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33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  <w:t>Sexta-feir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33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  <w:t>(08/04/2016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33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33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33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  <w:t>Com foto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33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  <w:t>RIO IGUAÇU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color w:val="000033"/>
          <w:sz w:val="32"/>
          <w:szCs w:val="32"/>
          <w:shd w:fill="FFFFFF" w:val="clear"/>
          <w:lang w:eastAsia="pt-BR"/>
        </w:rPr>
        <w:t xml:space="preserve">Copel vai recuperar balsas para a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color w:val="000033"/>
          <w:sz w:val="32"/>
          <w:szCs w:val="32"/>
          <w:shd w:fill="FFFFFF" w:val="clear"/>
          <w:lang w:eastAsia="pt-BR"/>
        </w:rPr>
        <w:t>travessia de lagos de duas usina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color w:val="000033"/>
          <w:sz w:val="32"/>
          <w:szCs w:val="32"/>
          <w:shd w:fill="FFFFFF" w:val="clear"/>
          <w:lang w:eastAsia="pt-BR"/>
        </w:rPr>
        <w:t>MORADORES DE CRUZ MACHADO, PINHÃO, BITURUNA, CORONEL DOMINGOS SOARES E MANGUEIRINHA SERÃO BENEFICIADOS. Equipamentos que pertencem às prefeituras serão recuperados pela Copel e voltarão a operar nos reservatórios das hidrelétricas de Segredo e Foz do Areia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33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33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33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color w:val="000033"/>
          <w:sz w:val="32"/>
          <w:szCs w:val="32"/>
          <w:shd w:fill="FFFFFF" w:val="clear"/>
          <w:lang w:eastAsia="pt-BR"/>
        </w:rPr>
        <w:t>Moradores de Cruz Machado, Pinhão, Bituruna, Coronel Domingos Soares e Mangueirinha serão beneficiado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33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33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  <w:t>O chefe da Casa Civil, Valdir Rossoni, o presidente da Copel, Luiz Fernando Vianna, e o diretor-presidente da Copel Geração e Transmissão, Sérgio Luiz Lamy, autorizaram a recuperação de 11 balsas que voltarão a ser usadas para a travessia dos lagos das usinas de Segredo (Governador Ney Braga) e de Foz do Areia (Governador Bento Munhoz da Rocha Netto), no Rio Iguaçu. </w:t>
        <w:br/>
        <w:t xml:space="preserve">O convênio foi assinado em Faxinal do Céu com os prefeitos de Cruz Machado, Pinhão, Bituruna, Coronel Domingos Soares e Mangueirinha, que são responsáveis pelo serviço de travessia. A Copel Geração fará a recuperação, modernização e manutenção dos equipamentos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Rossoni disse que o convênio é resultado da determinação do governador Beto Richa de apoiar os municípios beneficiados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“Com esta ação, vinculada a seus compromissos históricos com a região de influência de suas usinas, a Copel presta um serviço de caráter público essencial”, afirmou Rossoni. “Trata-se da manutenção de equipamentos de transporte fundamentais para a economia regional.”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POIO AOS MUNICÍPIOS - Rossoni cumpriu agenda administrativa na quinta-feira pelo Centro-Sul do Estado e destacou a importância dos investimentos do governo nas cidades da região. “Passamos em Mallet, Rebouças e Inácio Martins, onde o governo está investindo R$ 30 milhões”, exemplificou ele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 presidente da Copel, Luiz </w:t>
      </w: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  <w:t>Fernando Vianna,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lembrou que a</w:t>
      </w: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  <w:t>s balsas foram instaladas no Rio Iguaçu entre as décadas de 1980 e 1990 para possibilitar uma via mais curta de deslocamento entre os municípios, após o enchimento dos reservatórios das duas hidrelétrica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  <w:t xml:space="preserve">De acordo com Vianna, cerca de 150 mil habitantes dos cinco municípios lindeiros aos reservatórios serão beneficiados direta ou indiretamente pela manutenção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 xml:space="preserve">“Este convênio possibilitará à Copel dar continuidade ao apoio histórico prestado às comunidades que vivem próximas a duas de nossas maiores usinas hidrelétricas”, afirmou Viann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  <w:t>Após esta assinatura será contratada uma empresa para realizar a especificação técnica dos reparos, possibilitando o início das manutenções ainda em 2016”, explicou o diretor da Copel Geração e Transmissão, Sérgio Luiz Lamy. </w:t>
        <w:br/>
        <w:t>Segundo o executivo, a manutenção das balsas pela Copel, por meio de convênio com os municípios, foi autorizada pelo Tribunal de Contas do Estado, que emitiu parecer favorável para a realização da parceria, já que os equipamentos pertencem atualmente às prefeituras.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pt-BR"/>
        </w:rPr>
        <w:t xml:space="preserve">PREFEITOS - Os prefeitos foram unânimes em apontar a importância das balsas para a integração de todos os municípios da região. “A doação da Copel nos anos 80 foi muito bem-vinda, já que muitos dependem delas para o transporte, e são utilizadas inclusive para o turismo”, disse o prefeito de Bituruna, Claudinei Castilho. “As balsas estão degradadas, e os municípios não têm as condições para arcar sozinhos com a recuperação. Este convênio é uma boa notícia que permitirá ajudar a todos os moradores da região.”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iba mais sobre o trabalho do Governo do Estado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: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Casa Civil do Paraná, Copel, Governo d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  <w:t>Cruz Machado, Pinhão, Bituruna, Coronel Domingos Soares e Mangueirinha,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  <w:lang w:eastAsia="pt-B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08:00Z</dcterms:created>
  <dc:creator>Aline Kosak</dc:creator>
  <dc:description/>
  <dc:language>en-US</dc:language>
  <cp:lastModifiedBy>Aline Kosak</cp:lastModifiedBy>
  <dcterms:modified xsi:type="dcterms:W3CDTF">2016-04-08T17:18:00Z</dcterms:modified>
  <cp:revision>4</cp:revision>
  <dc:subject/>
  <dc:title/>
</cp:coreProperties>
</file>