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xta-feira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08/04/2016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M FOTO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OLTA ÀS AULAS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UEL e UEM iniciam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no letivo de 2016 na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óxima segunda-feir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is de 30 mil alunos das duas universidades vão retomar as atividades. Dentre eles, 3.700 são calouros e serão recebidos com atividades pedagógicas, solidárias e recreativa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Mais de 30 mil alunos das Universidades Estaduais de Londrina (UEL) e Maringá (UEM) iniciam o ano letivo de 2016 na próxima segunda-feira (11). Dentre esses, 3.700 são calouros em mais de 120 cursos das duas instituições. Para receber os novos alunos, a UEM e UEL estão preparando uma recepção para os calouro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Na UEL, os calouros serão recepcionados pelos respectivos Colegiados de Cursos com ações pedagógicas, solidárias e recreativas. A programação está disponível na página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uel.br/prograd</w:t>
        </w:r>
      </w:hyperlink>
      <w:r>
        <w:rPr>
          <w:rFonts w:cs="Times New Roman" w:ascii="Times New Roman" w:hAnsi="Times New Roman"/>
          <w:sz w:val="32"/>
          <w:szCs w:val="32"/>
        </w:rPr>
        <w:t xml:space="preserve">. Na UEM, os alunos aprovados em vestibulares do ano passado terão uma recepção específica dentro da programação da Semana de Integração: Calourada 2016, que vai até 18 de maio. As inscrições para a Semana de Integração: Calourada 2016 devem ser feitas no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dex.uem.br/calourada-2016</w:t>
        </w:r>
      </w:hyperlink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os campi da UEM, as aulas começam em 11 de abril e terminam em 18 de janeiro de 2017. O primeiro semestre vai até 15 de agosto e o segundo semestre inicia em 29 de agosto. O recesso do final do ano será de 24 de dezembro a 9 janeiro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Na UEL, o primeiro semestre encerra em 13 de agosto e o segundo semestre iniciará em 29 de agosto. Haverá um recesso de 23 de dezembro a 8 de janeiro, com a retomada em 9 de janeiro, encerrando o ano letivo de 2016 em 20 de janeiro de 2017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STAURANTE UNIVERSITÁRIO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– Neste ano, os calouros alunos da UEM poderão usar o restaurante universitário, que voltou a funcionar no dia 29 de março com capacidade para acomodar até 800 pessoas sentadas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Com o início das aulas, serão servidas duas refeições diárias: almoço e jantar. A expectativa é atender entre 1,8 e 3 mil usuários, quase 95% formados por alunos. Em Londrina, com o início das atividades acadêmicas, o Restaurante Universitário (RU) da UEL volta a funcionar normalmente, servindo almoço e jantar. A expectativa é servir, em média, 4.600 refeições diariamente na volta às aulas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OUTRAS UNIVERSIDADES – As demais universidades já iniciaram o ano letivo de 2016. A primeira foi a Universidade Estadual de Ponta Grossa (UEPG), em 21 de março. No dia 28 começaram as aulas na Universidade Estadual de Panará (Unespar) e na Universidade Estadual do Norte do Paraná (Uenp)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Na semana passada, a Universidade Estadual do Oeste do Paraná (Unioeste) e a Universidade Estadual do Centro-Oeste (Unicentro) iniciaram as atividade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aiba mais sobre o trabalho do Governo do Estado em: </w:t>
      </w: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/www.facebook.com/governopr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e </w:t>
      </w:r>
      <w:hyperlink r:id="rId5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pr.gov.br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emEspaamento"/>
        <w:rPr>
          <w:rFonts w:ascii="Times New Roman" w:hAnsi="Times New Roman" w:cs="Times New Roman"/>
          <w:sz w:val="32"/>
          <w:szCs w:val="32"/>
          <w:lang w:eastAsia="pt-BR"/>
        </w:rPr>
      </w:pPr>
      <w:r>
        <w:rPr>
          <w:rFonts w:cs="Times New Roman" w:ascii="Times New Roman" w:hAnsi="Times New Roman"/>
          <w:sz w:val="32"/>
          <w:szCs w:val="32"/>
          <w:lang w:eastAsia="pt-BR"/>
        </w:rPr>
        <w:t>Cidade: Maringá, Londrina</w:t>
      </w:r>
    </w:p>
    <w:p>
      <w:pPr>
        <w:pStyle w:val="SemEspaamento"/>
        <w:rPr>
          <w:rFonts w:ascii="Times New Roman" w:hAnsi="Times New Roman" w:cs="Times New Roman"/>
          <w:sz w:val="32"/>
          <w:szCs w:val="32"/>
          <w:lang w:eastAsia="pt-BR"/>
        </w:rPr>
      </w:pPr>
      <w:r>
        <w:rPr>
          <w:rFonts w:cs="Times New Roman" w:ascii="Times New Roman" w:hAnsi="Times New Roman"/>
          <w:sz w:val="32"/>
          <w:szCs w:val="32"/>
          <w:lang w:eastAsia="pt-BR"/>
        </w:rPr>
      </w:r>
    </w:p>
    <w:p>
      <w:pPr>
        <w:pStyle w:val="SemEspaamento"/>
        <w:rPr>
          <w:rFonts w:ascii="Times New Roman" w:hAnsi="Times New Roman" w:cs="Times New Roman"/>
          <w:sz w:val="32"/>
          <w:szCs w:val="32"/>
          <w:lang w:eastAsia="pt-BR"/>
        </w:rPr>
      </w:pPr>
      <w:r>
        <w:rPr>
          <w:rFonts w:cs="Times New Roman" w:ascii="Times New Roman" w:hAnsi="Times New Roman"/>
          <w:sz w:val="32"/>
          <w:szCs w:val="32"/>
          <w:lang w:eastAsia="pt-BR"/>
        </w:rPr>
        <w:t>TAGS</w:t>
        <w:br/>
        <w:t>Beto Richa, UEM, UEL, volta às aulas, Governo do Paraná</w:t>
      </w:r>
    </w:p>
    <w:p>
      <w:pPr>
        <w:pStyle w:val="Normal"/>
        <w:spacing w:before="0" w:after="0"/>
        <w:jc w:val="both"/>
        <w:rPr>
          <w:rFonts w:ascii="Verdana" w:hAnsi="Verdana" w:eastAsia="Verdana" w:cs="Verdana"/>
          <w:sz w:val="24"/>
          <w:szCs w:val="24"/>
          <w:shd w:fill="FFFFFF" w:val="clear"/>
        </w:rPr>
      </w:pPr>
      <w:r>
        <w:rPr>
          <w:rFonts w:eastAsia="Verdana" w:cs="Verdana" w:ascii="Verdana" w:hAnsi="Verdana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kdaInternet">
    <w:name w:val="Link da Internet"/>
    <w:qFormat/>
    <w:rPr>
      <w:color w:val="0563C1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l.br/prograd" TargetMode="External"/><Relationship Id="rId3" Type="http://schemas.openxmlformats.org/officeDocument/2006/relationships/hyperlink" Target="http://www.dex.uem.br/calourada-2016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hyperlink" Target="http://www.pr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7:43:00Z</dcterms:created>
  <dc:creator>SECS</dc:creator>
  <dc:description/>
  <cp:keywords/>
  <dc:language>en-US</dc:language>
  <cp:lastModifiedBy>SECS</cp:lastModifiedBy>
  <dcterms:modified xsi:type="dcterms:W3CDTF">2016-04-08T17:53:00Z</dcterms:modified>
  <cp:revision>4</cp:revision>
  <dc:subject/>
  <dc:title/>
</cp:coreProperties>
</file>