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8/04/11 sex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grama de habitação é apresentado a prefeitos do Sudoes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O presidente da Cohapar, Mounir Chaowich,e destacou que o programa vai permitir o atendimento de famílias de todos os municípios paranaense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rograma de Habitação do Paraná, que será lançado na próxima segunda-feira (11), foi explicado aos representantes da Associação dos Municípios do Sudoeste do Paraná (Amsop) nesta sexta-feira (8), em Francisco Beltrão. “É a primeira vez na história que o Paraná planeja uma política de habitação de longo prazo”, disse o presidente da Companhia de Habitação do Paraná (Cohapar) Mounir Chaowiche. “Com o Programa de Habitação teremos condições de atender as cidades de forma organizada e pensada. Queremos trabalhar com as reais necessidades do povo e para isso a parceria com as prefeituras é fundamental.” </w:t>
      </w:r>
    </w:p>
    <w:p>
      <w:pPr>
        <w:pStyle w:val="Normal"/>
        <w:jc w:val="both"/>
        <w:rPr/>
      </w:pPr>
      <w:r>
        <w:rPr>
          <w:sz w:val="28"/>
        </w:rPr>
        <w:t xml:space="preserve">O presidente da Cohapar destacou que o Programa de Habitação vai permitir o atendimento de famílias de todos os municípios paranaenses. “É muito importante a presença de todos para que percebam que o governador Beto Richa desceu do palanque e está administrando um Estado que atende a todos, independente de bandeira partidária”, destacou Chaowiche. </w:t>
      </w:r>
    </w:p>
    <w:p>
      <w:pPr>
        <w:pStyle w:val="Normal"/>
        <w:jc w:val="both"/>
        <w:rPr/>
      </w:pPr>
      <w:r>
        <w:rPr>
          <w:sz w:val="28"/>
        </w:rPr>
        <w:t xml:space="preserve">O superintendente da Caixa Econômica, Claudemir Destro, elogiou a parceria com a Cohapar e disse que é necessário o trabalho em conjunto para melhorar as condições de vida da população. “Já tivemos, no passado, muitas dificuldades de tocar projetos em parceria com a Cohapar, mas agora reconquistamos a confiança e hoje mesmo referendamos o trabalho da Companhia perante todos os prefeitos”, dis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residente da Amsop e prefeito de São João, Clóvis Cucolotto, disse que as cidades pequenas têm dificuldades técnicas e que a parceria com a Cohapar é necessária para a construção de novas moradias. “O Mounir esclareceu todas as nossas dúvidas e nos explicou como fazer para que os municípios sejam contemplados com projetos habitacionais. Ficamos muito contentes com o resultado da reunião”, destacou. </w:t>
      </w:r>
    </w:p>
    <w:p>
      <w:pPr>
        <w:pStyle w:val="Normal"/>
        <w:jc w:val="both"/>
        <w:rPr/>
      </w:pPr>
      <w:r>
        <w:rPr>
          <w:sz w:val="28"/>
        </w:rPr>
        <w:t xml:space="preserve">José Luiz Ramuski, prefeito da cidade de Dois Vizinhos, disse que estava bem desanimado com relação à Cohapar, mas depois do encontro ficou esperançoso e acredita no novo governo. “Sabemos que o governador Beto Richa trata habitação com seriedade, tanto que na próxima semana será lançado o programa de habitação do Estado. Hoje saímos daqui confiantes de que novas casas serão feitas em toda a região Sudoeste”, dis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ompanharam a reunião a diretora de projetos da Cohapar, Jocely Loyola, o secretário de assuntos estratégicos, Edson Casagrande, os deputados estaduais Ademar Traino, Jocelito Canto, Augustinho Zucchi e Rose Litro, e o deputado federal Nelson Meur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5:00Z</dcterms:created>
  <dc:creator>COHAPAR</dc:creator>
  <dc:description/>
  <cp:keywords/>
  <dc:language>en-US</dc:language>
  <cp:lastModifiedBy>marialdaper</cp:lastModifiedBy>
  <dcterms:modified xsi:type="dcterms:W3CDTF">2011-04-08T18:24:00Z</dcterms:modified>
  <cp:revision>10</cp:revision>
  <dc:subject/>
  <dc:title>Cohapar</dc:title>
</cp:coreProperties>
</file>