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8/04/2016</w:t>
      </w:r>
    </w:p>
    <w:p>
      <w:pPr>
        <w:pStyle w:val="TextBody"/>
        <w:jc w:val="both"/>
        <w:rPr/>
      </w:pPr>
      <w:r>
        <w:rPr/>
        <w:t>(sexta-feira)</w:t>
        <w:b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MUNICÍPI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ha libera recursos para compra </w:t>
      </w:r>
    </w:p>
    <w:p>
      <w:pPr>
        <w:pStyle w:val="TextBody"/>
        <w:jc w:val="both"/>
        <w:rPr/>
      </w:pPr>
      <w:r>
        <w:rPr>
          <w:sz w:val="32"/>
          <w:szCs w:val="32"/>
        </w:rPr>
        <w:t>de ambulâncias e veículos de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O GOVERNADOR AUTORIZOU NESTA SEXTA-FEIRA (8) O REPASSE DE R$ 24,2 MILHÕES para ampliar a frota dos municípios na área da saúde. O recurso será utilizado para reforçar o serviço de transporte de pacientes, com a aquisição de carros, ambulâncias, vans, ônibus e demais veículos de uso exclusivo do SUS. A medida beneficia 153 municípios paranaenses, com incentivos que variam de R$ 120 mil a R$ 240 mil para cada prefeitura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overnador autorizou nesta sexta-feira (8) o repasse de R$ 24,2 milhões para ampliar a frota dos municípios na área da saúd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governador Beto Richa autorizou nesta sexta-feira (8) o repasse de R$ 24,2 milhões para ampliar a frota dos municípios na área da saúde. O recurso será utilizado para reforçar o serviço de transporte de pacientes, com a aquisição de carros, ambulâncias, vans, ônibus e demais veículos de uso exclusivo do SU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edida beneficia 153 municípios paranaenses, com incentivos que variam de R$ 120 mil a R$ 240 mil para cada prefeitura. “O objetivo é garantir melhores condições de atendimento aos pacientes que necessitam realizar consultas, exames e tratamento fora de suas cidades de origem”, explicou o governado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sde 2014, o Estado já investiu cerca de R$ 112 milhões nesta área. “Todos os nossos 399 municípios já foram contemplados. Trata-se de um dos maiores programas de qualificação da frota de saúde que o Estado já viu”, destacou Rich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egundo ele, o setor de transporte sanitário é essencial no Paraná, sobretudo nos pequenos municípios. A maior parte dos serviços especializados está concentrada em grandes centros, o que demanda o deslocamento diário de pacient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e acordo com o secretário estadual da Saúde, Michele Caputo Neto, o Estado vem trabalhando para encurtar distâncias e garantir o atendimento de média e alta complexidade de forma regionalizada. “Hoje, com o fortalecimento dos centros de especialidades regionais estamos facilitando o acesso da população a consultas e exames especializados e fazendo com que os pacientes sejam atendidos cada vez mais perto de casa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o valor liberado nesta sexta, estima-se que as prefeituras possam adquirir em torno de 200 veículos. Este número pode ser ainda maior, visto que as cotas de R$ 120 mil e R$ 240 mil para cada município podem ser utilizadas para a compra de mais de um veícul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Beneficiado com uma cota de R$ 240 mil, o município de Chopinzinho, na região sudoeste do Estado, deve adquirir uma van de passageiros e uma nova ambulância. “Adiantamos a licitação e os veículos devem chegar ainda este mês. Eles servirão para ampliar o nosso serviço de transporte sanitário, que leva pacientes com frequência para hospitais e clínicas de Pato Branco, Francisco Beltrão e Cascavel”, disse o prefeito Rogério Maset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 Michele Caputo Net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5:00Z</dcterms:created>
  <dc:creator>SECS</dc:creator>
  <dc:description/>
  <cp:keywords/>
  <dc:language>en-US</dc:language>
  <cp:lastModifiedBy>SECS</cp:lastModifiedBy>
  <dcterms:modified xsi:type="dcterms:W3CDTF">2016-04-08T18:15:00Z</dcterms:modified>
  <cp:revision>12</cp:revision>
  <dc:subject/>
  <dc:title>Saiba mais sobre o trabalho do governo do Estado em:</dc:title>
</cp:coreProperties>
</file>