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08.03.17 - quarta-fei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OPERAÇÃ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Copel reforç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subestação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em Tole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Investimento de R$ 3,6 milhões melhora qualidade do fornecimento de energia para 55 mil unidades consumidores, incluindo também os municípios de São Pedro do Iguaçu e Ouro Verde do Oe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Copel colocará em operação nos próximos dias o segundo transformador de força da Subestação Concórdia, localizada na região leste da cidade de Toledo. Com potência de 30 megavolts-ampères (MVA), igual à do existente, o novo equipamento vai aumentar em 25% a capacidade de processamento de energia do município na tensão de 138 mil vo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s R$ 3,6 milhões que a Copel está investindo na ampliação da Subestação Concórdia significam a melhoria da qualidade e da confiabilidade do fornecimento de energia não só para Toledo como também para os municípios vizinhos de São Pedro do Iguaçu e Ouro Verde do Oeste, totalizando 55 mil unidades consumidoras abasteci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lém de aumentar a sua área de suprimento aos consumidores urbanos, a subestação vai assumir a carga do distrito de Vila Nova e deixar a antiga Subestação Toledo com folga operacional para absorver a demanda por energia das regiões Central e Oeste do municíp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idade: Tole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</w:t>
        <w:br/>
        <w:t>Beto Richa, Copel, reforço, subestação Concórdia, Toledo, Governo do Paraná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3:00Z</dcterms:created>
  <dc:creator>MARCELO DE PAIVA ROTHEN</dc:creator>
  <dc:description/>
  <dc:language>en-US</dc:language>
  <cp:lastModifiedBy>MARCELO DE PAIVA ROTHEN</cp:lastModifiedBy>
  <dcterms:modified xsi:type="dcterms:W3CDTF">2017-03-08T18:15:00Z</dcterms:modified>
  <cp:revision>1</cp:revision>
  <dc:subject/>
  <dc:title/>
</cp:coreProperties>
</file>