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08/03/2012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quinta-feira)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FAMÍLIA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Secretária visita projeto </w:t>
      </w:r>
    </w:p>
    <w:p>
      <w:pPr>
        <w:pStyle w:val="TextosemFormata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6"/>
        </w:rPr>
        <w:t>social em São José dos Pinhais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i/>
          <w:iCs/>
          <w:sz w:val="28"/>
        </w:rPr>
        <w:t>Fernanda Richa conheceu o projeto Borda Viva, que promove ações de geração, renda e cidadania na comunidade de Borda do Campo, em  São José dos Pinhais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36"/>
        </w:rPr>
      </w:pPr>
      <w:r>
        <w:rPr>
          <w:rFonts w:cs="Times New Roman" w:ascii="Times New Roman" w:hAnsi="Times New Roman"/>
          <w:i/>
          <w:iCs/>
          <w:sz w:val="28"/>
          <w:szCs w:val="36"/>
        </w:rPr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Com foto)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TextosemFormatao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A secretária estadual da Família e Desenvolvimento Social, Fernanda Richa, visitou nesta quinta-feira (08) o projeto Borda Viva, que promove ações de geração, renda e cidadania na comunidade de Borda do Campo, no município de São José dos Pinhais. O projeto é uma iniciativa do instituto Renault do Brasil, em parceria com a comunidade.</w:t>
      </w:r>
    </w:p>
    <w:p>
      <w:pPr>
        <w:pStyle w:val="TextosemFormata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“O projeto Borda Viva proporciona oportunidades de crescimento pessoal e comunitário, por meio da economia solidária. É um fator de promoção do desenvolvimento sustentável para a comunidade”, explica a gerente institucional, Vanessa Castanho.</w:t>
      </w:r>
    </w:p>
    <w:p>
      <w:pPr>
        <w:pStyle w:val="TextosemFormata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Fernanda Richa conheceu o espaço mulher, que reutiliza lonas plásticas para a produção de material de consumo, como bolsas e acessórios. São mulheres da comunidade que aprenderam o ofício e hoje chegam a produzir cerca de 100 bolsas de lona por dia. Ela também visitou as três panificadoras administradas pelas 25 famílias da comunidade, onde é ofertado o curso de panificação e confeitaria para a comunidade. O local também conta com sete cozinhas comunitárias que atendem diariamente 1.410 crianças da região.</w:t>
      </w:r>
    </w:p>
    <w:p>
      <w:pPr>
        <w:pStyle w:val="TextosemFormatao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 xml:space="preserve">O projeto envolve a compra de hortifrutigranjeiros produzidos por agricultores da região. Os alimentos são destinados a entidades beneficentes cadastradas no programa. </w:t>
      </w:r>
    </w:p>
    <w:p>
      <w:pPr>
        <w:pStyle w:val="TextosemFormatao"/>
        <w:shd w:fill="FFFFFF" w:val="clear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ab/>
        <w:t>Ainda em São José dos Pinhais, a secretária participou de um encontro com o grupo da terceira idade Rainha da Paz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0:20:00Z</dcterms:created>
  <dc:creator>paulo_domingues</dc:creator>
  <dc:description/>
  <cp:keywords/>
  <dc:language>en-US</dc:language>
  <cp:lastModifiedBy>lorenaklenk</cp:lastModifiedBy>
  <dcterms:modified xsi:type="dcterms:W3CDTF">2012-03-08T20:36:00Z</dcterms:modified>
  <cp:revision>6</cp:revision>
  <dc:subject/>
  <dc:title>Fernanda Richa visita projeto social de geração de renda e cidadania em São José dos Pinhais</dc:title>
</cp:coreProperties>
</file>