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5" w:before="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08.03.2016</w:t>
      </w:r>
    </w:p>
    <w:p>
      <w:pPr>
        <w:pStyle w:val="TextBody"/>
        <w:widowControl/>
        <w:spacing w:lineRule="atLeast" w:line="285" w:before="0" w:after="9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ATRAÇÕES </w:t>
      </w:r>
    </w:p>
    <w:p>
      <w:pPr>
        <w:pStyle w:val="TextBody"/>
        <w:widowControl/>
        <w:spacing w:lineRule="atLeast" w:line="285" w:before="0" w:after="9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Rotas do Café, do Rosário</w:t>
      </w:r>
    </w:p>
    <w:p>
      <w:pPr>
        <w:pStyle w:val="TextBody"/>
        <w:widowControl/>
        <w:spacing w:lineRule="atLeast" w:line="285" w:before="0" w:after="9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e Enoturismo serão destaques</w:t>
      </w:r>
    </w:p>
    <w:p>
      <w:pPr>
        <w:pStyle w:val="TextBody"/>
        <w:widowControl/>
        <w:spacing w:lineRule="atLeast" w:line="285" w:before="0" w:after="90"/>
        <w:ind w:left="0" w:right="0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41823"/>
          <w:spacing w:val="0"/>
          <w:sz w:val="24"/>
          <w:szCs w:val="24"/>
        </w:rPr>
        <w:t>no Salão Paranaense do Turismo</w:t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41823"/>
          <w:spacing w:val="0"/>
          <w:sz w:val="24"/>
          <w:szCs w:val="24"/>
        </w:rPr>
        <w:t>As atrações estarão no estande da Paraná Turismo, que terá, também, a degustação do tradicional barreado de Paranaguá e de produtos típicos e coloniais de diferentes pontos do Estado. O evento acontece de quinta-feira a sábado, na Expounimed</w:t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A promoção das 14 Regiões Turísticas do Estado, a Rota do Café (Londrina e Norte), a Rota do Rosário (Norte Pioneiro) e o Enoturismo na Região Metropolitana de Curitiba serão atrações nos estandes na 22ª edição do Salão Paranaense de Turismo, que começa nesta quinta-feira (10) e vai até sábado (12), no ExpoUnimed, na capital. Os destaques estarão no estande da Paraná Turismo, que terá, também, a degustação do tradicional barreado de Paranaguá e de produtos típicos e coloniais de diferentes pontos do Estado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O novo espaço, logo na entrada da feira, destacará a Mostra das Regiões Turísticas do Paraná de forma mais compacta para facilitar o acesso dos visitantes aos diversos atrativos e produtos a serem expostos. No Ano do Turismo Rural no Paraná, vários municípios apresentarão seus diferenciais e atrações que vão conquistando turistas. “Será mais um grande evento que mostrará produtos, fomentará negócios e promoverá o Paraná como destino produtor de turismo”, afirmou  Jacó Gimennes, diretor-presidente da Paraná Turismo.</w:t>
      </w:r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ROTA DO CAFÉ - </w:t>
      </w:r>
      <w:r>
        <w:rPr>
          <w:rFonts w:cs="Arial" w:ascii="Arial" w:hAnsi="Arial"/>
          <w:sz w:val="24"/>
          <w:szCs w:val="24"/>
        </w:rPr>
        <w:t>Os mais de 30 atrativos da Rota do Café estão localizados em nove municípios, sendo Londrina o maior deles, em um raio de distância de cerca de 200 quilômetros. Como um cardápio de atrações totalmente ligado a temática café, conta com aconchegantes pousadas, cafeterias, restaurantes e agroindústrias, e fazendas históricas e produtivas.</w:t>
      </w: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Saiba mais em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rotadocafe.tur.br</w:t>
        </w:r>
      </w:hyperlink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ROTA DO ROSÁRIO - </w:t>
      </w:r>
      <w:r>
        <w:rPr>
          <w:rFonts w:cs="Arial" w:ascii="Arial" w:hAnsi="Arial"/>
          <w:sz w:val="24"/>
          <w:szCs w:val="24"/>
        </w:rPr>
        <w:t>Os caminhos do Norte Pioneiro sempre estiveram ligados à fé e a fatos incontestáveis: gente hospitaleira, lindas paisagens, fé católica e riqueza inexplorada de santuários, igrejas, relíquias, murais, missas e festas religiosas. A Rota do Rosário reunirá, inicialmente, atrativos turísticos religiosos de seis cidades, em mini-roteiros, com duração média de dois dias. Jacarezinho  -   Santuário Mãe Rainha e Vencedora Três Vezes Admirável de Schoenstatt e Igreja Matriz Nossa Senhora Imaculada Conceição; Bandeirante - Santuário Santa Terezinha e Santuário São Miguel Arcanjo; Ribeirão Claro -Santuário São Vicente de Palotti; Siqueira Campos – Santuário do Bom Jesus de Cana Verde; Tomazina – Santuário de Santo Inocêncio, e Ibaiti – Santuário do Sagrado Coração de Jesus. Mais em</w:t>
      </w: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rotadorosario.com.br</w:t>
        </w:r>
      </w:hyperlink>
    </w:p>
    <w:p>
      <w:pPr>
        <w:pStyle w:val="TextBody"/>
        <w:widowControl/>
        <w:spacing w:lineRule="atLeast" w:line="28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ENOTURISMO NA GRANDE CURITIBA - A VINOPAR (Associação dos Vitivinicultores do Paraná) é uma entidade que visa incentivar a visitação às vinícolas na Região Metropolitana e uma alavanca ao Turismo Rural . No evento será distribuído um folder repleto de informações, ilustrações e mapa turístico, que estará em postos de informação turística e em locais de interesse para o setor. Entre as fundadoras da Vinopar estão: Vinícola Araucária, Vinhos Santa Felicidade, Família Zanlorenzi, Vinícola Fardo, Vinícola Franco Italiano, Cave Colinas de Pedra, Vinhos Durigan, Vinícola Legado e Copasol Trentina.</w:t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Saiba mais sobre o trabalho do Governo do Estado em:</w:t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pr.gov.b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facebook.com/governopr</w:t>
        </w:r>
      </w:hyperlink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Beto Richa, Paraná Turismo, Salao Paranaense de Turismo, ExpoUnimed, </w:t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Curitiba, Londrina, Jacarezinho, Siqueira Campos, Ribeirão Claro, Tomazina, Bandeirantes  </w:t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</w:r>
    </w:p>
    <w:p>
      <w:pPr>
        <w:pStyle w:val="TextBody"/>
        <w:widowControl/>
        <w:spacing w:lineRule="atLeast" w:line="285" w:before="90" w:after="9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docafe.tur.br/" TargetMode="External"/><Relationship Id="rId3" Type="http://schemas.openxmlformats.org/officeDocument/2006/relationships/hyperlink" Target="http://www.rotadorosario.com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44Z</dcterms:created>
  <dc:creator/>
  <dc:description/>
  <dc:language>en-US</dc:language>
  <cp:lastModifiedBy/>
  <cp:lastPrinted>2016-03-08T14:14:00Z</cp:lastPrinted>
  <dcterms:modified xsi:type="dcterms:W3CDTF">2016-03-08T19:00:06Z</dcterms:modified>
  <cp:revision>9</cp:revision>
  <dc:subject/>
  <dc:title/>
</cp:coreProperties>
</file>