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3.2016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 CURITIBA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spar prorroga inscriçõe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curso de pós-graduaçã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  <w:bCs/>
        </w:rPr>
        <w:t xml:space="preserve">em Cinem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Os interessados têm até a quinta-feira (10) para enviar sua inscrição pelos Correios ou até a sexta-feira (11), presencialmente. Entre os módulos, análise do discurso fílmico, gêneros e categorias, direção, movimentos cinematográficos brasileiros, roteiro e produçã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Estadual do Paraná (Unespar) prorrogou as inscrições para a pós-graduação em Cinema, com ênfase em produção. Os interessados têm até a quinta-feira (10) para enviar sua inscrição pelos Correios ou até a sexta-feira (11) para fazê-la presencialmente. O curso conta com 30 vagas e os candidatos inscritos passarão por uma seleção, com base no currículo e no memorial apresentados. As aulas iniciarão no sábado (19), no campus de Curitiba II (Faculdade de Artes do Paraná – FAP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duração de 18 meses, a especialização propõe a reflexão e a formação em produção de cinema, com cargas horárias teóricas e práticas. Entre os módulos trabalhados nas aulas teóricas estão análise do discurso fílmico, gêneros e categorias fílmicas, direção cinematográfica, perspectivas estéticas e de produção do cinema documentário, movimentos cinematográficos brasileiros, roteiro, produção e pós-produção cinematográfica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á as disciplinas práticas incluem a realização de um filme de curta-metragem, filmado e finalizado na metodologia digital, e produção científica orientada (monografia ou memorial descritivo/reflexivo sobre atividade prática e artística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CRIÇÕES</w:t>
      </w:r>
      <w:r>
        <w:rPr>
          <w:rFonts w:cs="Arial" w:ascii="Arial" w:hAnsi="Arial"/>
        </w:rPr>
        <w:t xml:space="preserve"> – O formulário de inscrição pode ser acessado clicando aqui [</w:t>
      </w:r>
      <w:hyperlink r:id="rId2">
        <w:r>
          <w:rPr>
            <w:rStyle w:val="InternetLink"/>
            <w:rFonts w:cs="Arial" w:ascii="Arial" w:hAnsi="Arial"/>
          </w:rPr>
          <w:t>http://www.fap.pr.gov.br/arquivos/File/COMUNICACAO_2016/Editais/Fomulario_inscricao.doc</w:t>
        </w:r>
      </w:hyperlink>
      <w:r>
        <w:rPr>
          <w:rFonts w:cs="Arial" w:ascii="Arial" w:hAnsi="Arial"/>
        </w:rPr>
        <w:t xml:space="preserve">]. O valor é de R$ 50 e o curso poderá ser pago em 18 parcelas de R$ 400 (para o pagamento até a data de vencimento, haverá um desconto de 10%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m apresentar, no ato da inscrição: o comprovante de pagamento; fotocópia autenticada em cartório ou pela UNESPAR/FAP (apresentar original) do diploma de graduação ou declaração de conclusão de curso de graduação fornecida pela instituição de educação superior; fotocópia autenticada em cartório ou pela Unespar/FAP da Certidão de Nascimento ou Casamento; fotocópia autenticada em cartório ou pela UNESPAR/FAP do histórico escolar do curso de graduação; fotocópia da carteira de identidade e do CPF; ficha de inscrição preenchida e currículo resumido impressos, preenchidos e assinados; memorial com 150 a 450 palavras, digitado em fonte 12, Times New Roman, em espaço 1,5, justificado, com a descrição da experiência acadêmica e da intenção de pesquisa do candidato; Curriculum Lattes atualizado (informar na ficha de inscrição o link para acesso do Currículo Lattes)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a inscrições pelos Correios, os documentos (incluindo o comprovante de pagamento e as fotocópias autenticadas em cartório) devem ser encaminhados pelo Sedex endereçados à Divisão de Pós-Graduação, localizada na Rua dos Funcionários, n. 1357 CEP: 80035-050 – Curitiba – P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rviço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que aqui para acessar edital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hyperlink r:id="rId3">
        <w:r>
          <w:rPr>
            <w:rStyle w:val="InternetLink"/>
            <w:rFonts w:cs="Arial" w:ascii="Arial" w:hAnsi="Arial"/>
          </w:rPr>
          <w:t>http://www.fap.pr.gov.br/arquivos/File/COMUNICACAO_2016/Editais/Edital01_2016_cinema2.pdf</w:t>
        </w:r>
      </w:hyperlink>
      <w:r>
        <w:rPr>
          <w:rFonts w:cs="Arial" w:ascii="Arial" w:hAnsi="Arial"/>
        </w:rPr>
        <w:t xml:space="preserve">]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lique aqui para acessar o cronograma das disciplinas</w:t>
      </w:r>
    </w:p>
    <w:p>
      <w:pPr>
        <w:pStyle w:val="TextBody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[</w:t>
      </w:r>
      <w:hyperlink r:id="rId4">
        <w:r>
          <w:rPr>
            <w:rStyle w:val="InternetLink"/>
            <w:rFonts w:cs="Arial" w:ascii="Arial" w:hAnsi="Arial"/>
          </w:rPr>
          <w:t>http://www.fap.pr.gov.br/arquivos/File/COMUNICACAO_2016/Editais/Calendario.pdf</w:t>
        </w:r>
      </w:hyperlink>
      <w:r>
        <w:rPr>
          <w:rFonts w:cs="Arial" w:ascii="Arial" w:hAnsi="Arial"/>
        </w:rPr>
        <w:t xml:space="preserve">]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Contato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poscinema.fap@unespar.edu.br</w:t>
        </w:r>
      </w:hyperlink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xa de inscrição: </w:t>
      </w:r>
      <w:r>
        <w:rPr>
          <w:rFonts w:cs="Arial" w:ascii="Arial" w:hAnsi="Arial"/>
          <w:b w:val="false"/>
          <w:bCs w:val="false"/>
        </w:rPr>
        <w:t>R$ 50. O pagamento deverá ser feito no Banco do Brasil – Agência: 3793-1 Conta corrente 36188-7. (Não serão considerados comprovantes de depósitos em caixa automático ou outro tipo de transação que exija compensação posterior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ulgação dos candidatos selecionados será no dia 14 de março, pelo site </w:t>
      </w:r>
      <w:hyperlink r:id="rId6">
        <w:r>
          <w:rPr>
            <w:rStyle w:val="InternetLink"/>
            <w:rFonts w:cs="Arial" w:ascii="Arial" w:hAnsi="Arial"/>
          </w:rPr>
          <w:t>www.fap.pr.gov.br</w:t>
        </w:r>
      </w:hyperlink>
      <w:r>
        <w:rPr>
          <w:rFonts w:cs="Arial" w:ascii="Arial" w:hAnsi="Arial"/>
        </w:rPr>
        <w:t>. As matrículas devem ser feitas no dia 15 de març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</w:rPr>
        <w:t xml:space="preserve"> e </w:t>
      </w:r>
      <w:hyperlink r:id="rId8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to Richa, Unespar, curso de cinema, governo do paraná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itiba </w:t>
      </w:r>
    </w:p>
    <w:p>
      <w:pPr>
        <w:pStyle w:val="TextBody"/>
        <w:pBdr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pr.gov.br/arquivos/File/COMUNICACAO_2016/Editais/Fomulario_inscricao.doc" TargetMode="External"/><Relationship Id="rId3" Type="http://schemas.openxmlformats.org/officeDocument/2006/relationships/hyperlink" Target="http://www.fap.pr.gov.br/arquivos/File/COMUNICACAO_2016/Editais/Edital01_2016_cinema2.pdf" TargetMode="External"/><Relationship Id="rId4" Type="http://schemas.openxmlformats.org/officeDocument/2006/relationships/hyperlink" Target="http://www.fap.pr.gov.br/arquivos/File/COMUNICACAO_2016/Editais/Calendario.pdf" TargetMode="External"/><Relationship Id="rId5" Type="http://schemas.openxmlformats.org/officeDocument/2006/relationships/hyperlink" Target="mailto:poscinema.fap@unespar.edu.br" TargetMode="External"/><Relationship Id="rId6" Type="http://schemas.openxmlformats.org/officeDocument/2006/relationships/hyperlink" Target="http://www.fap.pr.gov.br/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hyperlink" Target="http://www.facebook.com/governop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2:50Z</dcterms:created>
  <dc:creator/>
  <dc:description/>
  <dc:language>en-US</dc:language>
  <cp:lastModifiedBy/>
  <cp:revision>0</cp:revision>
  <dc:subject/>
  <dc:title/>
</cp:coreProperties>
</file>