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/03/17</w:t>
      </w:r>
    </w:p>
    <w:p>
      <w:pPr>
        <w:pStyle w:val="Normal"/>
        <w:rPr/>
      </w:pPr>
      <w:r>
        <w:rPr/>
        <w:t>quart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ADAS MELHO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Pesquisa mostra que Paraná é o segundo estado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rasileiro que mais investe em transporte rodoviário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caps/>
        </w:rPr>
        <w:t xml:space="preserve">Em 2016, o Estado investiu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R$ 1,01 bilhão em transporte rodoviári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montante que representou aumento de 55,6% em relação aos investimentos feitos em 2015. Obras como duplicação de rodovias, construção de trincheiras, viadutos e iluminação. Os números são do levantamento feito pelo Sistema de Informações Contábeis e Fiscais do Setor Público Brasileir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m 2016, o Estado investiu R$ 1,01 bilhão em transporte rodoviário, montante que representou aumento de 55,6% em relação aos investimentos feitos em 2015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M FOTO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 Paraná investiu R$ 1,01 bilhão em transporte rodoviário no ano passado e com isso foi o segundo estado do país com mais investimentos no setor, atrás apenas de São Paulo. O volume de gastos do estado vizinho foi de R$ 3,85 bilhões. Santa Catarina aparece na terceira posição com R$ 896 milhões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á na variação entre o que foi investido em 2015, o Paraná supera São Paulo, pois investiu 55,6% a mais em 2016, ante apenas 10% dos paulistas. A liderança ficou com o Rio Grande do Norte, que ampliou seus gastos no setor em 269%. O estado nordestino, no entanto, tem uma malha rodoviária e um orçamento mais modestos. Em relação ao aumento dos investimentos, o Paraná aparece em quinto, atrás também de Amapá (98,5%), Rio Grande do Sul (70,6%) e Piauí (60,6%)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s dados com informações de 24 Unidades da Federação foram divulgados pela Secretaria do Tesouro Nacional, por meio de levantamento do Sistema de Informações Contábeis e Fiscais do Setor Público Brasileiro. A pesquisa foi compilada pelo Ipardes, Instituto Paranaense de Desenvolvimento Econômico Social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 diretor-presidente do Ipardes Julio Suzuki Júnior explicou que “estes valores dizem respeito a tudo o que foi gasto na área de transporte na função chamada de rodoviário, após estes dados serem auditados por órgãos de controle de cada estado e enviados para a Secretaria do Tesouro Nacional”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RAS DE DUPLICAÇÃO - Os investimentos são resultado de uma série de obras em todo o estado. Apenas em duplicações em rodovias estaduais foram alocados cerca de R$ 2 bilhões desde 2011. "Estamos fazendo o maior programa de duplicação de rodovias dos últimos 25 anos, além de restaurar centenas de trechos de rodovias. Esses dados são a prova do nosso trabalho", declarou o secretário de Estado da Infraestrutura e Logística, José Richa Filho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e os exemplos de intervenções estão a duplicação, uma trincheira, um viaduto e iluminação central da PR-415 entre Pinhais e Piraquara, além da separação do trecho urbano do rodoviário. No local passam diariamente 25 mil veículos e o total investido foi de R$ 158 milhões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NDRINA E MARINGÁ - Houve também o avanço na duplicação de um trecho de 22 quilômetros da PR-445 entre Londrina e Cambé, além da construção de 11 viadutos e trincheiras. O total deste investimento é de R$ 137 milhões e passam por dia na rodovia até 20 mil veículos. Outro trecho beneficiado com investimentos em 2016 foi a Rodovia do Cerne (PR-090), que foi duplicada e modernizada. O trecho entre Curitiba e Campo Magro é usado por cerca de 30 mil moradores da região e nestas melhorias foram investidos R$ 24,7 milhões.</w:t>
      </w:r>
      <w:r>
        <w:rPr>
          <w:rFonts w:cs="Arial" w:ascii="Arial" w:hAnsi="Arial"/>
          <w:color w:val="000000"/>
          <w:sz w:val="20"/>
          <w:szCs w:val="20"/>
        </w:rPr>
        <w:br/>
        <w:t>MELHORIA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Cerca de 45% dos investimentos (R$ 440 milhões) fizeram parte do Programa Estadual de Recuperação e Conservação de Estradas. Estes recursos são usados em conservações, recuperações e melhorias pontuais em todas as rodovias durante o a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AGS: Beto Richa, malha viária paranaense, Programa Estadual de Recuperação e Conservação de Estradas, investimentos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Departamento de Estradas de Rodag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57:00Z</dcterms:created>
  <dc:creator>Alessandro Manoel Santos Lima</dc:creator>
  <dc:description/>
  <dc:language>en-US</dc:language>
  <cp:lastModifiedBy/>
  <dcterms:modified xsi:type="dcterms:W3CDTF">2017-03-08T14:55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