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8/03/2012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rnanda Richa é homenageada</w:t>
      </w:r>
    </w:p>
    <w:p>
      <w:pPr>
        <w:pStyle w:val="Normal"/>
        <w:rPr>
          <w:sz w:val="28"/>
        </w:rPr>
      </w:pPr>
      <w:r>
        <w:rPr>
          <w:sz w:val="28"/>
        </w:rPr>
        <w:t>na Assembleia Legisl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sessão especial pelo Dia Internacional da Mulher homenageou 54 mulheres paranaenses de diversas áreas de atu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ecretária da Família e Desenvolvimento Social, Fernanda Richa, participou nesta quarta-feira (7), na Assembléia Legislativa, da sessão especial pelo Dia Internacional da Mulher, comemorado nesta quinta-feira (08). O evento, proposto pelas deputadas Mara Lima, Rose Litro, Luciana Rafagnin e Marla Tureck, homenageou 54 mulheres paranaenses de diversas áreas de atuação no Estad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a Richa parabenizou a iniciativa das deputadas, destacando sua atuação política e lembrando da importante participação da mulher  na vida familiar e pública, no mundo dos negócios e nas grandes corporações. “O fazer feminino dá um sentido mais justo e solidário à busca da felicidade coletiva. Não porque a mulher seja melhor que o homem. Mas porque a mulher faz diferente e, acima de tudo, porque quando os dois têm oportunidade de trabalhar juntos, com direitos e deveres compartilhados, o resultado sempre é melhor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re as  mulheres homenageadas pela Assembléia Legislativa, além da secretária da Família destacaram-se as deputadas federais Cida Borghetti e Rosane Ferreira; a prefeita de Assis Chateaubriand, Dalila José de Mello; a empresária Flora Madalosso Bertolli; a vice-reitora da Universidade Estadual de Maringá, Neusa Altoé; a 3ª sargento QPM 1-4 Silvana Hass da Silva; e a catadora de material reciclável Maria José de Oliveira Santos (Lia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ssão, aberta pelo presidente da Casa, deputado Valdir Rossoni, contou também com a presença da presidente da Associação das Senhoras dos Deputados, Susana Rossoni, do 1º secretário deputado Plauto Miró e do 2º secretário deputado Reni Pereira. Uma performance do ator e comediante Luiz Berlin foi o momento de descontração durante a cerimônia,  prestigiada ainda pelas delegações de mulheres de diversas regiões do Estado e pela banda da Polícia Militar do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3:00Z</dcterms:created>
  <dc:creator>magnani</dc:creator>
  <dc:description/>
  <dc:language>en-US</dc:language>
  <cp:lastModifiedBy>magnani</cp:lastModifiedBy>
  <dcterms:modified xsi:type="dcterms:W3CDTF">2012-03-08T12:57:00Z</dcterms:modified>
  <cp:revision>1</cp:revision>
  <dc:subject/>
  <dc:title>08/03/2012</dc:title>
</cp:coreProperties>
</file>