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08/03/2012</w:t>
      </w:r>
    </w:p>
    <w:p>
      <w:pPr>
        <w:pStyle w:val="Normal"/>
        <w:rPr>
          <w:sz w:val="28"/>
        </w:rPr>
      </w:pPr>
      <w:r>
        <w:rPr>
          <w:sz w:val="28"/>
        </w:rPr>
        <w:t>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a Richa visita unidade de atenção</w:t>
      </w:r>
    </w:p>
    <w:p>
      <w:pPr>
        <w:pStyle w:val="Normal"/>
        <w:rPr>
          <w:sz w:val="28"/>
        </w:rPr>
      </w:pPr>
      <w:r>
        <w:rPr>
          <w:sz w:val="28"/>
        </w:rPr>
        <w:t>à população de rua em Curiti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 secretária da Família garantiu atendimento prioritário a esta população que vive em situação de risco e vulnerabilidade em todos os grandes centros do Estad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secretária da Família e Desenvolvimento Social, Fernanda Richa, esteve nesta quarta-feira (7) no Resgate Social de Curitiba, unidade de atendimento à população de rua que visa estabelecer o vínculo familiar. Acompanhada da superintendente da Fundação de Ação Social (FAS), Maria de Lourdes San Roman, Fernanda visitou as instalações e se reuniu com funcionários e a população de rua abrigada na unidad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nanda Richa garantiu capacitação e atendimento prioritário na área da assistência social, além de desenvolver ações em parceria com o município que contribuam para o desenvolvimento social. “Isso reflete o respeito e o compromisso que este governo tem com esta população que vive em situação de risco e vulnerabilidade”, disse a secretária. “Estamos trabalhando fortemente para consolidar a política de assistência social no Paraná, dando atenção especial à população de rua de todos os grandes centros do Estad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r assistência aos moradores de rua faz parte do plano de ação da Secretaria, que prevê ações de estruturação e reforço das redes de proteção intersetoriais para atender as necessidades em âmbito estadual, regional e municipal. O objetivo é promover a inclusão social, garantindo o acesso aos serviços de proteção e segurança social, além do restabelecimento de vínculos familiares e comunitários, para minimizar a ocorrência e a permanência na rua e situações de abandon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5:00Z</dcterms:created>
  <dc:creator>magnani</dc:creator>
  <dc:description/>
  <dc:language>en-US</dc:language>
  <cp:lastModifiedBy>magnani</cp:lastModifiedBy>
  <dcterms:modified xsi:type="dcterms:W3CDTF">2012-03-08T12:18:00Z</dcterms:modified>
  <cp:revision>2</cp:revision>
  <dc:subject/>
  <dc:title>08/03/2012</dc:title>
</cp:coreProperties>
</file>