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8.03.2018</w:t>
      </w:r>
    </w:p>
    <w:p>
      <w:pPr>
        <w:pStyle w:val="Normal"/>
        <w:rPr/>
      </w:pPr>
      <w:r>
        <w:rPr/>
        <w:t>FRANCISCO BELTRÃO</w:t>
      </w:r>
    </w:p>
    <w:p>
      <w:pPr>
        <w:pStyle w:val="Normal"/>
        <w:rPr/>
      </w:pPr>
      <w:r>
        <w:rPr>
          <w:b/>
          <w:bCs/>
        </w:rPr>
        <w:t>Emater organiza pavilhão da agroindústria familiar na Expobel</w:t>
      </w:r>
    </w:p>
    <w:p>
      <w:pPr>
        <w:pStyle w:val="Normal"/>
        <w:jc w:val="both"/>
        <w:rPr/>
      </w:pPr>
      <w:r>
        <w:rPr>
          <w:i/>
          <w:iCs/>
        </w:rPr>
        <w:t>A exposição agropecuária começa nesta sexta-feira (9). Os extensionistas do Instituto promoverão a exposição de pequenas agroindústrias da região, a unidade didática com programação de cursos e oficinas e o Café rural. Além disso, no dia 13 de março acontece o Seminário Regional da Agroindústria Famili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Instituto Emater é parceira da Associação Empresarial de Francisco Beltrão, da prefeitura e Sociedade Rural para a organização do Pavilhão da Agroindústria Familiar dentro da Expobel-2018. A exposição agropecuária acontece em Francisco Beltrão, a partir desta sexta-feira e até o dia 18. No espaço, mantido dentro do parque, os extensionistas do Instituto promoverão três eventos técnicos: a exposição de pequenas agroindústrias da região, a unidade didática que tem a programação de cursos e oficinas e o Café rural este organizado por agricultoras da comunidade Jacutinga. Além disso, no dia 13 de março acontece o Seminário Regional da Agroindústria Familiar.</w:t>
      </w:r>
    </w:p>
    <w:p>
      <w:pPr>
        <w:pStyle w:val="Normal"/>
        <w:rPr/>
      </w:pPr>
      <w:r>
        <w:rPr/>
        <w:t>POLÍTICAS PÚBLICAS - O gerente regional da Emater de Francisco Beltrão, Orley Jair Lopes, explica que o Seminário é uma ação realizada junto com a Universidade Federal Tecnológica do Paraná, em parceria com a Unicafes, Agência de Desenvolvimento, prefeituras da região e Assema. O tema dos debates será Estratégias para políticas públicas e Programa regional para a atividade.</w:t>
      </w:r>
    </w:p>
    <w:p>
      <w:pPr>
        <w:pStyle w:val="Normal"/>
        <w:jc w:val="both"/>
        <w:rPr/>
      </w:pPr>
      <w:r>
        <w:rPr/>
        <w:t>"Objetivo é apresentar dados do diagnóstico sócio econômico em unidades agroindustriais pesquisadas, focando em gargalos e em pontos fracos e fortes visando o desenvolvimento do setor”, explica Orley. Além disso, segundo o ele, o seminário discutirá ações e estratégias para a formulação de políticas públicas e um programa regional para o setor. Também tratará dos canais de comercialização, pensando, inclusive, no fortalecimento das cadeias curtas de venda (venda direta, feiras e mercado institucional). Outro ponto é buscar a valorização dos produtos locais, especialmente aqueles transformados, com valor agregado, capazes de promover o desenvolvimento do espaço rural",  relata o gerente regional.</w:t>
      </w:r>
    </w:p>
    <w:p>
      <w:pPr>
        <w:pStyle w:val="Normal"/>
        <w:jc w:val="both"/>
        <w:rPr/>
      </w:pPr>
      <w:r>
        <w:rPr/>
        <w:t>Ele lembra que o Sudoeste possui inúmeras unidades familiares de transformação agroalimentar de pequeno porte, envolvendo as cadeias produtivas do leite (queijos), carnes (linguiças, salames, copa, frango diferenciado), frutas e hortaliças (processamento mínimo, geleias, doces e sucos), cana-de-açúcar (açúcar mascavo e melado), uva e peixes.</w:t>
      </w:r>
    </w:p>
    <w:p>
      <w:pPr>
        <w:pStyle w:val="Normal"/>
        <w:jc w:val="both"/>
        <w:rPr/>
      </w:pPr>
      <w:r>
        <w:rPr/>
        <w:t>Diagnóstico realizado recentemente pela Emater e UTFPR mostra que, entre as carências das pequenas agroindústrias da região estão desconhecimento da legislação sanitária para a legalização do empreendimento, dificuldade de acesso ao crédito, pouca valorização da produção artesanal e pequena inserção da mulher na atividade. "O seminário é uma oportunidade para discutir os entraves e tratar das potencialidades que podem levar à estruturação de ações e estratégias e até a formulação de políticas públicas para o setor", finaliza Orley.</w:t>
      </w:r>
    </w:p>
    <w:p>
      <w:pPr>
        <w:pStyle w:val="Normal"/>
        <w:jc w:val="both"/>
        <w:rPr/>
      </w:pPr>
      <w:r>
        <w:rPr/>
        <w:t>PRODUTOS - No espaço destinado aos expositores haverá apresentação, degustação e comercialização de produtos da agroindústria familiar. Os empreendedores são de Capanema, Realeza, Francisco Beltrão, Marmeleiro, Salgado Filho e Verê. Eles levarão para a Expobel produtos como embutidos de carne, panificados, derivados de leite, vinhos, sucos, cachaça, polpas e doces de frutas, derivados de cana-de-açúcar e conservas.</w:t>
      </w:r>
    </w:p>
    <w:p>
      <w:pPr>
        <w:pStyle w:val="Normal"/>
        <w:jc w:val="both"/>
        <w:rPr/>
      </w:pPr>
      <w:r>
        <w:rPr/>
        <w:t>O Café Rural será um espaço onde o visitante da exposição poderá saborear produtos elaborados por agricultores que em sua comunidade se dedicam em oferecer alimentos diferenciados e produzidos nos moldes da tradição caseira e familiar. Estará disponível um cardápio com mais de 40 variedades de alimentos e ainda sucos e frutas.</w:t>
      </w:r>
    </w:p>
    <w:p>
      <w:pPr>
        <w:pStyle w:val="Normal"/>
        <w:jc w:val="both"/>
        <w:rPr/>
      </w:pPr>
      <w:r>
        <w:rPr/>
        <w:t>A Unidade Didática será uma sala especialmente preparada para ministrar cursos e oficinas rápidas e que dará a oportunidade para os participantes conhecerem boas alternativas de aproveitamento saudável de produtos diversos e até inovadores. Eles serão orientados por profissionais das áreas de alimentação e nutrição, recebendo dicas para melhoria nas dietas diárias da família.</w:t>
      </w:r>
    </w:p>
    <w:p>
      <w:pPr>
        <w:pStyle w:val="Normal"/>
        <w:jc w:val="both"/>
        <w:rPr/>
      </w:pPr>
      <w:r>
        <w:rPr/>
        <w:t>Beto Richa, Expobel, Emater, UTFPR, Governo do Para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ancisco Beltrão, Capanema, Realeza, Francisco Beltrão, Marmeleiro, Salgado Filho, Verê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30:00Z</dcterms:created>
  <dc:creator>pc</dc:creator>
  <dc:description/>
  <dc:language>en-US</dc:language>
  <cp:lastModifiedBy/>
  <dcterms:modified xsi:type="dcterms:W3CDTF">2018-03-08T13:44:03Z</dcterms:modified>
  <cp:revision>7</cp:revision>
  <dc:subject/>
  <dc:title/>
</cp:coreProperties>
</file>