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8-03-2016 – terça-fei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OBILIZAÇÃO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araná promove Dia D de combate ao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squito da dengue nesta quarta-fei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A PROGRAMAÇÃO INCLUI ARRASTÕES DE LIMPEZA, VISITAS DOMICILIARES E A DIVULGAÇÃO DE MATERIAIS INFORMATIVOS.</w:t>
      </w:r>
      <w:r>
        <w:rPr>
          <w:rFonts w:cs="Cambria" w:ascii="Cambria" w:hAnsi="Cambria"/>
          <w:i/>
          <w:sz w:val="28"/>
          <w:szCs w:val="28"/>
        </w:rPr>
        <w:t xml:space="preserve"> Haverá também capacitações e palestras, apresentações artísticas e exposições, além de atividades educativas em escolas, comércio e prédios públicos. De acordo com o boletim divulgado nesta terça-feira (08), o Estado contabiliza 10.663 casos confirmados de dengue e 15 mortes em função da doença.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De acordo com o boletim divulgado nesta terça-feira (08), o Estado contabiliza 10.663 casos confirmados de dengue e 15 mortes em função da doença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Para reduzir os índices de infestação do mosquito da dengue, o Governo do Paraná e as prefeituras promovem nesta quarta-feira (9) mais um dia de grande mobilização contra o </w:t>
      </w:r>
      <w:r>
        <w:rPr>
          <w:rFonts w:cs="Cambria" w:ascii="Cambria" w:hAnsi="Cambria"/>
          <w:i/>
          <w:iCs/>
          <w:sz w:val="28"/>
          <w:szCs w:val="28"/>
        </w:rPr>
        <w:t>Aedes aegypti</w:t>
      </w:r>
      <w:r>
        <w:rPr>
          <w:rFonts w:cs="Cambria" w:ascii="Cambria" w:hAnsi="Cambria"/>
          <w:sz w:val="28"/>
          <w:szCs w:val="28"/>
        </w:rPr>
        <w:t>. As ações acontecem em todo o Estado e visam conscientizar a população para a importância de manter casas e quintais livres de água parada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A programação conta com arrastões de limpeza, mutirões de visitas domiciliares de agentes de endemias, divulgação de materiais informativos em ruas e praças, capacitações e palestras, apresentações artísticas e exposições, além de diversas atividades educativas em escolas, unidades de saúde, empresas, comércio e prédios públicos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O secretário estadual da Saúde, Michele Caputo Neto, explica que no Paraná é lei – todo dia 9 de cada mês é considerado o Dia Estadual de Combate ao Mosquito </w:t>
      </w:r>
      <w:r>
        <w:rPr>
          <w:rFonts w:cs="Cambria" w:ascii="Cambria" w:hAnsi="Cambria"/>
          <w:i/>
          <w:iCs/>
          <w:sz w:val="28"/>
          <w:szCs w:val="28"/>
        </w:rPr>
        <w:t>Aedes aegypti</w:t>
      </w:r>
      <w:r>
        <w:rPr>
          <w:rFonts w:cs="Cambria" w:ascii="Cambria" w:hAnsi="Cambria"/>
          <w:sz w:val="28"/>
          <w:szCs w:val="28"/>
        </w:rPr>
        <w:t>. “Isso mostra que estamos engajados na luta contra a dengue, a zika e o chikungunya. Com o poder público e a população trabalhando juntos, podemos vencer esta guerra contra do mosquito”, enfatizou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Caputo Neto explica que o apoio da mídia tem sido essencial para que as pessoas conheçam as medidas de prevenção que devem ser adotadas. Contudo, é preciso que o tema continue sempre em pauta. “Eliminar criadouros e evitar a água parada tem que ser uma preocupação contínua de todos. Por isso, é preciso que as pessoas dediquem pelo menos 15 minutos por semana para o controle do mosquito em casa e no ambiente de trabalho”, ressaltou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PREVENÇÃO – Entre os locais mais propícios para a proliferação do </w:t>
      </w:r>
      <w:r>
        <w:rPr>
          <w:rFonts w:cs="Cambria" w:ascii="Cambria" w:hAnsi="Cambria"/>
          <w:i/>
          <w:iCs/>
          <w:sz w:val="28"/>
          <w:szCs w:val="28"/>
        </w:rPr>
        <w:t>Aedes aegypti</w:t>
      </w:r>
      <w:r>
        <w:rPr>
          <w:rFonts w:cs="Cambria" w:ascii="Cambria" w:hAnsi="Cambria"/>
          <w:sz w:val="28"/>
          <w:szCs w:val="28"/>
        </w:rPr>
        <w:t xml:space="preserve"> estão recipientes expostos à água da chuva, como lixo, calhas e ralos entupidos, pratos e vasos de plantas, reservatórios de água para animais domésticos, ocos de árvore, bromélias, caixas d’água e lajes. Contudo, é recomendado ficar atento a potenciais criadouros internos, como vasos sanitários desativados, coletores de água da geladeira e do ar-condicionado, suporte de garrafão de água, entre outros espaços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Todo recipiente que possa acumular água merece atenção especial, tanto fora quanto dentro de casa. Não importa o tamanho do recipiente. Uma simples tampinha de garrafa pode se tornar um criadouro”, alerta a superintendente de Vigilância em Saúde, Cleide de Oliveira.</w:t>
        <w:br/>
        <w:t xml:space="preserve">PROGRAMAÇÃO – Em Paranaguá, já nesta terça-feira (8), foi montada uma exposição no Centro da cidade com a apresentação do ciclo evolutivo do mosquito Aedes aegypti. Profissionais de saúde ficaram à disposição para tirar dúvidas sobre a biologia e identificação do inseto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Em Curitiba, nesta quarta (08), técnicos do Detran-PR serão capacitados para reforçar o controle do mosquito nos pátios de veículos do órgão. Em Bela Vista do Paraíso e Apucarana, a população vai participar de uma caminhada da campanha contra o </w:t>
      </w:r>
      <w:r>
        <w:rPr>
          <w:rFonts w:cs="Cambria" w:ascii="Cambria" w:hAnsi="Cambria"/>
          <w:i/>
          <w:iCs/>
          <w:sz w:val="28"/>
          <w:szCs w:val="28"/>
        </w:rPr>
        <w:t>Aedes aegypti</w:t>
      </w:r>
      <w:r>
        <w:rPr>
          <w:rFonts w:cs="Cambria" w:ascii="Cambria" w:hAnsi="Cambria"/>
          <w:sz w:val="28"/>
          <w:szCs w:val="28"/>
        </w:rPr>
        <w:t>. Já em Contenda, Piên e Quitandinha, o foco será as gestantes, com palestras sobre os cuidados com a zika e a microcefalia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presentações artísticas com a temática da dengue fazem parte das atividades nos municípios de Agudos do Sul, Quatro Barras, Cambé, Icaraíma, Apucarana, Maria Helena, Umuarama, São João do Triunfo e Carambeí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Dezenas de prefeituras também vão desenvolver ações nas escolas, com gincanas educativas para incentivar os estudantes a contribuir no combate ao mosquito. Grande parte das cidades fará ainda blitzes educativas, distribuição de materiais informativos e mutirões de limpeza junto à populaçã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ÚMEROS – Nesta terça-feira (8), a Secretaria Estadual da Saúde divulgou um novo boletim semanal com informações sobre os casos de dengue, zika e chikungunya no Paraná. De acordo com o relatório, mais 12 cidades entraram em situação de epidemia de dengue, elevando o número de municípios epidêmicos para 30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ntraram na lista as cidades de Planalto, São Miguel do Iguaçu, Boa Vista da Aparecida, Braganey, Cafelândia, Capitão Leônidas Marques, Tuneiras do Oeste, Colorado, Sarandi, Centenário do Sul, Ibiporã e Leópolis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Desde agosto do ano passado, o Estado contabiliza 10.663 casos confirmados de dengue. Neste boletim, a Secretaria confirma ainda a ocorrência de mais duas mortes – uma em Paranaguá e outra em Antonina. Com isso, sobe para 15 o número de óbitos causados pela dengue no Paraná. Em sete meses, são 11 mortes em Paranaguá, duas em Foz do Iguaçu, uma em Antonina e uma em Curitiba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 boletim, a Secretaria confirma mais 20 casos de zika vírus e dois de febre chikungunya. Desta forma, aumenta para 111 ocorrências de zika e 28 de chikungunya no Estado.</w:t>
        <w:br/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s: Curitiba, Agudos do Sul, Quatro Barras, Cambé, Icaraíma, Apucarana, Maria Helena, Umuarama, São João do Triunfo, Carambeí, Paranaguá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 xml:space="preserve">Beto Richa, Dia D, combate, dengue, zica, chikungunya, Governo do Paraná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6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1:23:00Z</dcterms:created>
  <dc:creator>SAUDE</dc:creator>
  <dc:description/>
  <cp:keywords/>
  <dc:language>en-US</dc:language>
  <cp:lastModifiedBy>SECS</cp:lastModifiedBy>
  <dcterms:modified xsi:type="dcterms:W3CDTF">2016-03-08T21:45:00Z</dcterms:modified>
  <cp:revision>71</cp:revision>
  <dc:subject/>
  <dc:title>08-03-2016</dc:title>
</cp:coreProperties>
</file>