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bCs/>
          <w:color w:val="444444"/>
          <w:lang w:bidi="ar-SA"/>
        </w:rPr>
      </w:pPr>
      <w:r>
        <w:rPr>
          <w:rFonts w:cs="Lucida Sans Unicode" w:ascii="Lucida Sans Unicode" w:hAnsi="Lucida Sans Unicode"/>
          <w:bCs/>
          <w:color w:val="444444"/>
          <w:lang w:bidi="ar-SA"/>
        </w:rPr>
        <w:t>08.09.2016</w:t>
      </w:r>
    </w:p>
    <w:p>
      <w:pPr>
        <w:pStyle w:val="Normal"/>
        <w:rPr>
          <w:rFonts w:ascii="Lucida Sans Unicode" w:hAnsi="Lucida Sans Unicode" w:cs="Lucida Sans Unicode"/>
          <w:bCs/>
          <w:color w:val="444444"/>
          <w:lang w:bidi="ar-SA"/>
        </w:rPr>
      </w:pPr>
      <w:r>
        <w:rPr>
          <w:rFonts w:cs="Lucida Sans Unicode" w:ascii="Lucida Sans Unicode" w:hAnsi="Lucida Sans Unicode"/>
          <w:bCs/>
          <w:color w:val="444444"/>
          <w:lang w:bidi="ar-SA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Lucida Sans Unicode" w:ascii="Lucida Sans Unicode" w:hAnsi="Lucida Sans Unicode"/>
          <w:b w:val="false"/>
          <w:bCs w:val="false"/>
          <w:color w:val="444444"/>
          <w:lang w:bidi="ar-SA"/>
        </w:rPr>
        <w:t>ACELERAR ATENDIMENTO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icha repassa recursos para Cascavel</w:t>
      </w:r>
    </w:p>
    <w:p>
      <w:pPr>
        <w:pStyle w:val="Normal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sz w:val="36"/>
          <w:szCs w:val="36"/>
        </w:rPr>
        <w:t>realizar 6 mil cirurgias eletivas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>O CONVÊNIO FOI ASSINADO PELO GOVERNADOR E O PREFEITO NESTA TERÇA-FEIRA (8). O investimento será de R$ 6 milhões, dos quais R$ 5,5 milhões do governo estadual. A prioridade é acelerar o atendimento em cirurgias de otorrinolaringologia, ortopédicas, vasculares, ginecológicas e gerais e zerar a fila para cirurgia de catarata. Serão atendidos pacientes de Cascavel e região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>O convênio foi assinado pelo governador e o prefeito nesta terça-feira (8). O investimento será de R$ 6 milhões, dos quais R$ 5,5 milhões do governo estadual.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O governador Beto Richa e o prefeito de Cascavel, Edgar Bueno, assinaram nesta terça-feira (8) convênio para a realização do Mutirão de Cirurgias Eletivas no município. O investimento será de R$ 6 milhões, dos quais o Estado repassará R$ 5,5 milhões. Os demais R$ 500 mil são da prefeitura. A previsão é, até agosto, realizar em Cascavel e região 6 mil cirurgias ortopédicas, vascular e de cataratas.</w:t>
      </w:r>
    </w:p>
    <w:p>
      <w:pPr>
        <w:pStyle w:val="Normal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A prioridade é acelerar o atendimento em cirurgias de otorrinolaringologia, ortopédicas, vasculares (varizes), ginecológicas e gerais (vesícula e hérnia) e zerar a fila para cirurgia de catarata. Os procedimentos são feitos em hospitais de referência credenciados pelo Estado.Essas cirurgias não são consideradas emergenciais, mas comprometem a qualidade de vida daqueles que aguardam sua vez de operar.</w:t>
      </w:r>
    </w:p>
    <w:p>
      <w:pPr>
        <w:pStyle w:val="Normal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“</w:t>
      </w:r>
      <w:r>
        <w:rPr>
          <w:rFonts w:cs="Arial" w:ascii="Arial" w:hAnsi="Arial"/>
          <w:iCs/>
          <w:sz w:val="32"/>
          <w:szCs w:val="32"/>
        </w:rPr>
        <w:t>Temos o compromisso de reduzir as filas das cirurgias eletivas e garantir aos paranaenses melhores condições de vida. Esse investimento em Cascavel será muito importante para atender a população de toda região Oeste, que aguarda há anos para fazer essas cirurgias”, disse o governador Beto Richa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 xml:space="preserve">O prefeito Edgar Bueno disse que com o recurso repassado pelo estado será possível praticamente zerar a fila atual de cirurgias eletivas no município. “Temos uma estrutura hospitalar grande e com condições de dar andamento aos procedimentos, que são muito importantes para a saúde da população”, disse. Ele agradeceu o apoio do Estado e falou sobre outros investimentos na cidade. “Contamos com o suporte do governo estadual para inúmeras obras em Cascavel”, afirmou o prefeito. </w:t>
      </w:r>
    </w:p>
    <w:p>
      <w:pPr>
        <w:pStyle w:val="Normal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ESTRATÉGICO - O mutirão de cirurgias eletivas é um esforço do Governo do Paraná para um dos maiores gargalos da saúde pública brasileira. O secretário da Saúde, Michele Caputo Neto, fez um balanço do programa e disse que o município de Cascavel é estratégico nas cirurgias eletivas.</w:t>
      </w:r>
    </w:p>
    <w:p>
      <w:pPr>
        <w:pStyle w:val="Normal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“</w:t>
      </w:r>
      <w:r>
        <w:rPr>
          <w:rFonts w:cs="Arial" w:ascii="Arial" w:hAnsi="Arial"/>
          <w:iCs/>
          <w:sz w:val="32"/>
          <w:szCs w:val="32"/>
        </w:rPr>
        <w:t xml:space="preserve">É uma cidade que serve de pólo regional e que possui hospitais referenciados. É muito importante intensificar as cirurgias eletivas para garantir à população acesso saúde e qualidade de vida”, afirmou. </w:t>
      </w:r>
    </w:p>
    <w:p>
      <w:pPr>
        <w:pStyle w:val="Normal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 xml:space="preserve">SUPERANDO A META - Lançado no ano passado, o Mutirão de Cirurgias Eletivas fez, em quatro meses, 26.337 procedimentos com recursos do Governo do Estado. A intenção é ampliar em 50% o número de cirurgias realizadas em um ano. Michele Caputo explica que a estimativa inicial era de 30 mil cirurgias no período de um ano, mas meta já foi quase alcançada em menos de seis meses. A estimativa, agora, é 45 mil até setembro. “O Paraná é o único estado que financia com recursos próprios as cirurgias eletivas”, afirmou ele. </w:t>
      </w:r>
    </w:p>
    <w:p>
      <w:pPr>
        <w:pStyle w:val="Normal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 xml:space="preserve">Além do número de procedimentos, o volume de recursos de R$ 33 milhões, previsto inicialmente para o programa, também será ampliado. O Mutirão dispõe agora de cerca de R$ 50 milhões para reduzir ao máximo as filas de espera por cirurgias de média complexidade – que não são de urgência, mas que melhoraram a qualidade de vida dos pacientes. O deputado estadual André Bueno participou da reunião. </w:t>
      </w:r>
    </w:p>
    <w:p>
      <w:pPr>
        <w:pStyle w:val="Normal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Saiba mais sobre o trabalho do Governo do Estado em:</w:t>
      </w:r>
    </w:p>
    <w:p>
      <w:pPr>
        <w:pStyle w:val="Normal"/>
        <w:rPr>
          <w:rFonts w:ascii="Arial" w:hAnsi="Arial" w:cs="Arial"/>
          <w:iCs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iCs/>
            <w:sz w:val="32"/>
            <w:szCs w:val="32"/>
          </w:rPr>
          <w:t>www.pr.gov.br</w:t>
        </w:r>
      </w:hyperlink>
      <w:r>
        <w:rPr>
          <w:rFonts w:cs="Arial" w:ascii="Arial" w:hAnsi="Arial"/>
          <w:iCs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Arial" w:hAnsi="Arial"/>
            <w:iCs/>
            <w:sz w:val="32"/>
            <w:szCs w:val="32"/>
          </w:rPr>
          <w:t>www.facebook.com/governopr</w:t>
        </w:r>
      </w:hyperlink>
    </w:p>
    <w:p>
      <w:pPr>
        <w:pStyle w:val="Normal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p>
      <w:pPr>
        <w:pStyle w:val="Normal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Beto Richa, mutirão de cirurgias eletivas, secretaria da saúde do paraná, governo do paraná</w:t>
      </w:r>
    </w:p>
    <w:p>
      <w:pPr>
        <w:pStyle w:val="Normal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p>
      <w:pPr>
        <w:pStyle w:val="Normal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cascav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41:00Z</dcterms:created>
  <dc:creator>gabrielassuncao</dc:creator>
  <dc:description/>
  <dc:language>en-US</dc:language>
  <cp:lastModifiedBy>gabrielassuncao</cp:lastModifiedBy>
  <dcterms:modified xsi:type="dcterms:W3CDTF">2016-03-08T16:41:00Z</dcterms:modified>
  <cp:revision>2</cp:revision>
  <dc:subject/>
  <dc:title>08</dc:title>
</cp:coreProperties>
</file>