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LÍTICAS PÚBLIC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overno reajusta em 40% 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lor da bolsa-auxílio 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estudantes indígenas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 a medida, o valor do benefício passará de R$ 633,00 para R$ 900,00. Para os indígenas que tiverem um filho ou mais sob guarda haverá acréscimo de 50% no valor da bolsa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estadual da Secretaria da Ciência, Tecnologia e Ensino Superior, João Carlos Gomes, assinou resolução que garante 42% de reajuste no valor da bolsa-auxílio ofertada mensalmente aos estudantes indígenas das universidades estaduais do Paraná. Com a medida, o valor do benefício passará de R$ 633,00 para R$ 900,00. Para os indígenas que tiverem um filho ou mais sob guarda haverá acréscimo de 50% no valor da bolsa. 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João Carlos Gomes destacou a importância de valorizar políticas públicas que garantam o ingresso e permanência de estudantes indígenas nas universidades públicas. “O Paraná foi o primeiro Estado do Brasil a criar reservas de vagas nas universidades estaduais para estudantes indígenas, e depois de 15 edições do Vestibular dos Povos Indígenas muitos avanços ocorreram nas aldeias desde o primeiro vestibular realizado em Guarapuava em 2002”, ressaltou o secretário. 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s indígenas que estiverem ingressando nos cursos de graduação serão beneficiados já no início das aulas, como garantia de que consigam se instalar na cidade onde irão estudar. 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garantia do direito à bolsa e seus benefícios adicionais só serão dados aos alunos que apresentarem frequência de 75% nas atividades acadêmicas. 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Vestibular Indígena do Paraná, Secretaria da Ciência Tecnologia e Ensino Superior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Droid Sans Fallback;MS Mincho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4:00Z</dcterms:created>
  <dc:creator>SECS</dc:creator>
  <dc:description/>
  <cp:keywords/>
  <dc:language>en-US</dc:language>
  <cp:lastModifiedBy>SECS</cp:lastModifiedBy>
  <dcterms:modified xsi:type="dcterms:W3CDTF">2016-03-08T20:56:00Z</dcterms:modified>
  <cp:revision>5</cp:revision>
  <dc:subject/>
  <dc:title>Saiba mais sobre o trabalho do governo do Estado em:</dc:title>
</cp:coreProperties>
</file>