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08/02/11 – quarta-feira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Educaçã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Governador abre ano letivo com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entrega de escola de ensino integral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cha também assinou ordem de serviço para construção de escola profissionalizante no Norte do Estado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escola foi construída em Nova Santa Bárbara, no Norte do Estado, graças a uma parceria entre o governo estadual e a prefeitura. A meta do governo é implantar, até dezembro, educação em tempo integral em 300 municípios. Em todo o Paraná, 1,3 milhão de alunos da rede pública voltaram as aulas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abriu o ano letivo da rede pública estadual, nesta quarta-feira (8), com a inauguração de uma escola de ensino integral no município de Nova Santa Bárbara, no Norte do Estado. De acordo com o governador, a meta é implantar, até dezembro, educação em tempo integral em 300 municípios paranaenses. Richa também assinou uma ordem de serviço para a construção de uma escola profissionalizante em Assaí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educação é prioridade absoluta do nosso governo. Quando a educação avança os outros setores avançam na mesma proporção. É a emancipação humana e social e construção da cidadania. No ano passado, fizemos investimentos consistentes, o que garantirá um bom ano letivo”, afirmou o governador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scola inaugurada em Nova Santa Bárbara foi construída em parceria entre o governo estadual – que investiu cerca de R$ 2,1 milhões – e a prefeitura, que entrou com R$ 800 mil. O governador destacou a importância do ensino integral para a formação dos estudantes, tanto no aspecto pedagógico quanto de cidadania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de Educação, Flávio Arns, disse que a perspectiva para o ano escolar é muito boa, principalmente pelo reforço realizado pelo governo estadual. “Investimos para que os alunos tenham espaços de qualidade para aprender”, explicou o secretário. Ele destacou avanços no transporte escolar, merenda e reforma de 500 escolas em 2011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ns informou que o governo estadual contratou aproximadamente 17 mil profissionais para a educação desde o ano passado. Desse total, 9,5 mil são professores e pedagogos. Funcionários foram contratados considerando o porte das escolas. O secretário reforçou o propósito do governo de ampliar os espaços de educação em tempo integral ao longo do ano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O prefeito de Nova Santa Bárbara, Claudemir Valério, classificou a construção da Escola Municipal de Ensino Integral Edson Gonçalves Palhano como momento histórico. “Estamos trabalhando para tornar todo o ensino municipal em tempo integral. Essa escola tem uma estrutura moderna e que irá melhorar a qualidade do ensino”, afirmou. Ele também assinou um documento repassando terreno para que a Companhia de Habitação do Paraná (Cohapar) construa 41 unidades habitacionais na cidade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ova escola terá educação infantil, projeto de contraturno escolar, educação especial e ensino fundamental. A unidade conta com área administrativa, refeitório, cozinha, quadra coberta, sala de informática, entre outras dependências. A construção tem 2,7 mil metros quadrados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Para a diretora da unidade, Adélia Madalena Ferreira, as novas instalações contribuirão para que a escola ofereça um ensino de qualidade e bem organizado. “Com ensino em tempo integral vamos oferecer uma complementação ao estudante, que será preparado para a vida”, disse ela. A diretora explicou que a escola municipal compartilhava o prédio com um colégio estadual. “Esse problema acabou, temos agora nosso espaço”, disse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PROFISSIONALIZANTE – A escola profissionalizante em Assaí terá investimento de R$ 6,6 milhões e 6.500 metros quadrados de área construída. Serão 12 salas e quatro laboratórios para atender a 840 alunos no período diurno e 420 no horário noturno. O prazo de execução é de um ano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 construção da escola faz parte do pacote de R$ 126 milhões lançado pelo governo, em junho do ano passado, para construção, reforma e reparos de escolas da rede estadual. Está prevista a construção de escolas profissionalizantes em Cianorte, Ibaiti e Fazenda Rio Grande, cada uma delas no valor de R$ 7 milhões, além de obras de ampliação nas unidades de Palmeira, Foz do Iguaçu e Castro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VOLTA ÀS AULAS – Cerca de 1,3 milhão de estudantes das 2,2 mil instituições de ensino da rede pública estadual iniciem as atividades escolares nesta quarta-feira. Para garantir que a volta às aulas ocorra com tranquilidade, a Secretaria de Educação adotou diversas ações. A distribuição de aulas aos professores, que ocorria no fim de janeiro, foi feita antes das férias, em dezembro – inclusive para os 9.516 docentes nomeados pelo governador no fim do mês passado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O ano escolar também começa com menos alunos por turma. A resolução 4.527, assinada em outubro e que determina o tamanho das turmas, começa a vigorar a partir deste ano, com implantação gradativa até 2014. No ensino fundamental, as turmas – que pela resolução anterior podiam ter até 40 alunos – terão no máximo 30 nas 5.ª e 6.ª séries, e até 35 nas 7.ª e 8.ª séries. No ensino médio, o número máximo de alunos foi reduzido de 45 para 40.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04:00Z</dcterms:created>
  <dc:creator>burtonlima</dc:creator>
  <dc:description/>
  <dc:language>en-US</dc:language>
  <cp:lastModifiedBy>silviolomann</cp:lastModifiedBy>
  <cp:lastPrinted>2012-02-02T14:52:00Z</cp:lastPrinted>
  <dcterms:modified xsi:type="dcterms:W3CDTF">2012-02-08T17:36:00Z</dcterms:modified>
  <cp:revision>6</cp:revision>
  <dc:subject/>
  <dc:title>Permissão de uso do solo e de compromisso para Regularização Fundiária</dc:title>
</cp:coreProperties>
</file>