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8.02.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GURANÇ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icha anuncia constru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 nova UPS em Cascave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A UNIDADE, QUE CONTARÁ COM POLICIAIS CAPACITADOS PARA O POLICIAMENTO COMUNITÁRIO, ficará no bairro Jardim Universitário, na zona Sul do município. Richa disse que a implantação da segunda UPS já está autorizada e depende do planejamento da Polícia Militar, que decidirá o número de policiais, viaturas e equipamentos necessári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A unidade, que contará com policiais capacitados para o policiamento comunitário, ficará no bairro Jardim Universitário, na zona Sul do municípi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O governador Beto Richa anunciou nesta quarta-feira (8), em Cascavel, no Oeste do Estado, a construção da segunda Unidade Paraná Seguro (UPS) do município. A unidade, que contará com policiais capacitados para o policiamento comunitário, ficará no bairro Jardim Universitário, na zona Sul do municípi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implantação da segunda UPS já está autorizada e depende agora do planejamento do Comando da Polícia Militar, que decidirá o número de policiais, viaturas e equipamentos necessários para fazer o enfrentamento ao crime nessa grande região de cascavel”, disse o governad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A Prefeitura se prontificou a colaborar com o projeto.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 xml:space="preserve">Queremos entregar a obra dentro deste primeiro semestre, se possível. Agora vamos definir o local, junto da Polícia Militar, que é o órgão que entende de segurança pública”, disse 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refeito Leonaldo Paranhos da Silv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CRIMINALIDADE - A primeira UPS de Cascavel, lançada em outubro de 2012 no bairro Jardim Interlagos, na zona Norte, tem 30 policiais e é considerada a de melhor desempenho no combate à criminalidade e na prestação de serviços à comunidade. </w:t>
        <w:tab/>
        <w:t xml:space="preserve">“A primeira unidade de Cascavel, que é também a primeira do Interior, é um absoluto sucesso. A grande redução na criminalidade superou as nossas expectativas. Em certos períodos tivemos redução de até 90% na criminalidade da região”, avaliou Rich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Para o comandante do 6º Batalhão da Polícia Militar, major Rubens Garcez da Luz, o anúncio veio em um momento importante. “A região Sul da cidade está precisando de um reforço. Levando em consideração que nossa primeira UPS foi um sucesso, não tenho a menor dúvida de que essa nova vai ter um valor extremamente significativo para a nossa segurança”, diss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Paraná tem 12 unidades espalhadas pelo Paraná, distribuídas em Curitiba e Região Metropolitana, Londrina e Cascave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INVESTIMENTO – A Secretaria da Segurança Pública aumentou em 2016 o orçamento em R$ 103 milhões para a compra de 8 mil coletes balísticos, equipamentos, armas, munição, 1.100 novas viaturas e a ampliação do contingente da Polícia Militar, que incorpora mais 2.736 novos soldad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As regiões Oeste e Sudoeste foram as que mais ganharam reforço policial, totalizando 589 novos soldados que começaram a atuar já no início deste ano. Um dos motivos para o aumento de efetivo é a proximidade de Cascavel e outros municípios com a região de frontei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BOX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overno anuncia construção de restaurante popula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Durante visita ao Território Cidadão de Cascavel, projeto da Prefeitura que visa oferecer serviços públicos aos cidadãos em doze pontos do município, o governador Beto Richa anunciou a construção de um novo restaurante popula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Serão investidos R$ 3,5 milhões na construção e na compra de equipamentos do restaurante, além da aquisição de produtos da agricultura familiar”, disse Ric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restaurante será construído na área do Território Cidadão, localizado no bairro Cosme Velho. O Governo do Estado é parceiro do projeto e disponibiliza serviços, a exemplo da emissão de identidade por meio do Instituto de Identificação do Paraná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ASSINATURA – Durante visita ao Território Cidadão, o governador e o prefeito também assinaram o termo de adesão em prol da agenda global de desenvolvimento definida pela Organização das Nacões Unidas (ON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documento tem por objetivo ampliar a participação da sociedade brasileira no alcance dos Objetivos do Desenvolvimento Sustentável (ODS), que se baseiam nos oito Objetivos de Desenvolvimento do Milênio (ODM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ags:</w:t>
        <w:br/>
        <w:t>Beto Richa, Polícia Militar do Paraná, UPS Cascavel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ascave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1:00Z</dcterms:created>
  <dc:creator>Rosane De Souza</dc:creator>
  <dc:description/>
  <dc:language>en-US</dc:language>
  <cp:lastModifiedBy/>
  <dcterms:modified xsi:type="dcterms:W3CDTF">2017-02-08T19:15:49Z</dcterms:modified>
  <cp:revision>19</cp:revision>
  <dc:subject/>
  <dc:title/>
</cp:coreProperties>
</file>