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8.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mília e Desenv.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overno treina técnicos </w:t>
      </w:r>
    </w:p>
    <w:p>
      <w:pPr>
        <w:pStyle w:val="Normal"/>
        <w:jc w:val="both"/>
        <w:rPr>
          <w:b/>
          <w:b/>
        </w:rPr>
      </w:pPr>
      <w:r>
        <w:rPr>
          <w:b/>
        </w:rPr>
        <w:t>da assistência so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etivo da capacitação é consolidar o Sistema Único de Assistência Social no Estado e preparar os gestores para implementar estratégias voltadas para cada municípi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Secretaria da Família e Desenvolvimento Social (Seds) retomou nesta semana o processo de capacitação de trabalhadores do Suas (Sistema Único de Assistência Social). Com investimentos de R$ 12 milhões para os próximos quatro anos, o projeto, lançado em 2011, prevê 65 mil vagas para gestores municipais e profissionais de todo o Estado que atuam na área da assist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uas é um sistema público que organiza, de forma descentralizada, os serviços socioassistenciais no País. É formado pelo poder público e a sociedade civil, que participam diretamente do processo de gestão compartilh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“</w:t>
      </w:r>
      <w:r>
        <w:rPr/>
        <w:t>O papel do Estado é garantir o assessoramento técnico aos municípios e preparar os profissionais que atuam diretamente com o usuário do sistema. A capacitação terá um papel fundamental para a consolidação do Suas no Estado e para que seus trabalhadores encontrem e implementem estratégias de acordo com a realidade de cada município”, explica a coordenadora da secretaria, Larissa Tiss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 quarta-feira (8), os alunos assistiram à palestra “A Política de Assistência Social”, ministrada pela professora conferencista e mestre em serviço social Márcia Terezinha de Oliveira. Em seguida, a coordenadora de Finanças da secretaria, Marcela Martins, falou sobre “Os Desafios da Gestão Financeira”. O curso, transmitido simultaneamente em telessalas, atinge as 23 regiões do Estado que abrigam os escritórios regionais da secretar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56:00Z</dcterms:created>
  <dc:creator>lorenaklenk</dc:creator>
  <dc:description/>
  <dc:language>en-US</dc:language>
  <cp:lastModifiedBy>ccpereira</cp:lastModifiedBy>
  <dcterms:modified xsi:type="dcterms:W3CDTF">2012-02-08T20:21:00Z</dcterms:modified>
  <cp:revision>4</cp:revision>
  <dc:subject/>
  <dc:title>Governo começa capacitar municípios para a Gestão doSUAS</dc:title>
</cp:coreProperties>
</file>