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both"/>
        <w:rPr>
          <w:rStyle w:val="Legenda"/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>08/02/2017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>(quarta-feira)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>DIPLOMAS MÉDICOS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rStyle w:val="Legenda"/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 xml:space="preserve">Aprovados no Revalida </w:t>
      </w:r>
    </w:p>
    <w:p>
      <w:pPr>
        <w:pStyle w:val="Normal"/>
        <w:shd w:fill="FFFFFF" w:val="clear"/>
        <w:spacing w:lineRule="atLeast" w:line="200" w:before="0" w:after="0"/>
        <w:jc w:val="both"/>
        <w:rPr>
          <w:rStyle w:val="Legenda"/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 xml:space="preserve">escolhem universidades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Legenda"/>
          <w:rFonts w:cs="Times New Roman" w:ascii="Times New Roman" w:hAnsi="Times New Roman"/>
          <w:b w:val="false"/>
          <w:bCs w:val="false"/>
          <w:iCs/>
          <w:sz w:val="32"/>
          <w:szCs w:val="32"/>
        </w:rPr>
        <w:t>estaduais do Paraná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Legenda"/>
          <w:rFonts w:cs="Times New Roman" w:ascii="Times New Roman" w:hAnsi="Times New Roman"/>
          <w:i/>
          <w:iCs/>
          <w:sz w:val="32"/>
          <w:szCs w:val="32"/>
        </w:rPr>
        <w:t>Dentre os médicos aprovados no Exame Nacional de Revalidação de Diplomas Médicos, 48 optaram pelas duas universidades estaduais que contribuem com o programa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Legenda"/>
          <w:rFonts w:cs="Times New Roman" w:ascii="Times New Roman" w:hAnsi="Times New Roman"/>
          <w:iCs/>
          <w:sz w:val="32"/>
          <w:szCs w:val="32"/>
        </w:rPr>
        <w:t>Com fotos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5"/>
          <w:sz w:val="32"/>
          <w:szCs w:val="32"/>
          <w:shd w:fill="FFFFFF" w:val="clear"/>
        </w:rPr>
      </w:pPr>
      <w:r>
        <w:rPr>
          <w:rStyle w:val="Legenda"/>
          <w:rFonts w:cs="Times New Roman" w:ascii="Times New Roman" w:hAnsi="Times New Roman"/>
          <w:iCs/>
          <w:sz w:val="32"/>
          <w:szCs w:val="32"/>
        </w:rPr>
        <w:tab/>
        <w:t>Dentre os médicos aprovados no Revalida (Exame Nacional de Revalidação de Diplomas Médicos Expedidos por Instituições de Ensino Superior Estrangeiras), 48 optaram pelas duas universidades estaduais que contribuem com o programa, para revalidar os diplomas obtidos em instituições estrangeiras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pacing w:val="-5"/>
          <w:sz w:val="32"/>
          <w:szCs w:val="32"/>
          <w:shd w:fill="FFFFFF" w:val="clear"/>
        </w:rPr>
        <w:tab/>
        <w:t xml:space="preserve">O Revalida é obrigatório para quem cursou Medicina em instituições estrangeiras reconhecidas no país de origem, inclusive brasileiros, e deseja atuar como médico no país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pacing w:val="-5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A Universidade Estadual do Oeste do Paraná (Unioeste) foi indicada por 36 aprovados no exame, e 12 médicos escolheram a Universidade Estadual de Londrina (UEL) como instituição revalidadora de seus diplomas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Dos 36 aprovados no Revalida que escolheram a Unioeste, 17 são de nacionalidade brasileira, e 19 são estrangeiros, sendo 15 cubanos, dois paraguaios, um boliviano e um colombiano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Desde 2009, que a Universidade Estadual do Oeste do Paraná (Unioeste) em parceria com o MEC (Ministério da Educação) vem realizando </w:t>
      </w:r>
      <w:r>
        <w:rPr>
          <w:rFonts w:cs="Times New Roman" w:ascii="Times New Roman" w:hAnsi="Times New Roman"/>
          <w:spacing w:val="-5"/>
          <w:sz w:val="32"/>
          <w:szCs w:val="32"/>
          <w:shd w:fill="FFFFFF" w:val="clear"/>
        </w:rPr>
        <w:t>o Exame Nacional de Revalidação de Diplomas Médicos Expedidos por Instituições de Educação Superior Estrangeiras (Revalida). Além da Unioeste e da UEL, a Universidade Federal do Paraná (UFPR) também contribui com o programa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Unioeste, assim como a UEL que participam do processo de revalidação, não realizam as provas de aptidão, apenas o recolhimento da documentação imposta pelo MEC, e validação dos diplomas. O processo leva em torno de um ano, já que a entrega dos documentos na Universidade é a etapa final do processo, antecedida, pela prova oral, escrita e prátic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  <w:tab/>
        <w:t xml:space="preserve">O Ministério da Educação divulgou no dia 1 de fevereiro deste ano os resultados do Revalida/2016. Os médicos aprovados conquistaram o direito de atuar profissionalmente no Brasil, após terem seus diplomas registrados nas universidades credenciadas junto ao Ministério da Educação (MEC) /Instituto Nacional de Estudos e Pesquisas Educacionais Anísio Teixeira (Inep)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ab/>
        <w:t xml:space="preserve">O Exame Nacional de Revalidação de Diplomas (Revalida) é uma prova criada pelos ministérios da Educação e da Saúde para simplificar o processo de reconhecimento de diplomas de medicina emitidos por instituições de ensino estrangeiras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ab/>
        <w:t>Para atuar como médico no Brasil, o estudante formado no exterior precisa fazer o reconhecimento do seu diploma para só depois solicitar ao conselho regional de medicina a autorização para trabalhar.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ab/>
        <w:t xml:space="preserve">O Revalida ocorre em duas etapas. A primeira é uma prova escrita com questões de múltipla escolha e discursivas, de caráter eliminatório. Quem atingir a pontuação mínima passa para a segunda etapa, que é um exame prático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>Tags: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>Beto Richa, Unioeste, UEL, Governo do Paraná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32"/>
          <w:szCs w:val="32"/>
        </w:rPr>
      </w:pPr>
      <w:r>
        <w:rPr>
          <w:rFonts w:cs="Times New Roman"/>
          <w:b w:val="false"/>
          <w:bCs w:val="false"/>
          <w:spacing w:val="5"/>
          <w:sz w:val="32"/>
          <w:szCs w:val="32"/>
        </w:rPr>
        <w:t>Londrina, 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i/>
      <w:i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pt-BR" w:eastAsia="pt-BR" w:bidi="pt-BR"/>
    </w:rPr>
  </w:style>
  <w:style w:type="character" w:styleId="Ttulo2Char">
    <w:name w:val="Título 2 Char"/>
    <w:basedOn w:val="DefaultParagraphFont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Postauthor">
    <w:name w:val="post_author"/>
    <w:basedOn w:val="DefaultParagraphFont"/>
    <w:qFormat/>
    <w:rPr/>
  </w:style>
  <w:style w:type="character" w:styleId="Socialsharetitle">
    <w:name w:val="social_share_titl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edisplaysingle">
    <w:name w:val="date-display-single"/>
    <w:basedOn w:val="DefaultParagraphFont"/>
    <w:qFormat/>
    <w:rPr/>
  </w:style>
  <w:style w:type="character" w:styleId="Labeladvertising">
    <w:name w:val="label-advertising"/>
    <w:basedOn w:val="DefaultParagraphFont"/>
    <w:qFormat/>
    <w:rPr/>
  </w:style>
  <w:style w:type="character" w:styleId="Legenda">
    <w:name w:val="legenda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Lohit Hind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stilo8">
    <w:name w:val="estilo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ostbyline">
    <w:name w:val="post-by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fo">
    <w:name w:val="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1:00Z</dcterms:created>
  <dc:creator>CAMYLLA ALVES BICHEWICZ</dc:creator>
  <dc:description/>
  <dc:language>en-US</dc:language>
  <cp:lastModifiedBy>r.fernandes</cp:lastModifiedBy>
  <dcterms:modified xsi:type="dcterms:W3CDTF">2017-02-07T21:05:00Z</dcterms:modified>
  <cp:revision>20</cp:revision>
  <dc:subject/>
  <dc:title/>
</cp:coreProperties>
</file>