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exta-feira – 08.02.2013</w:t>
      </w:r>
    </w:p>
    <w:p>
      <w:pPr>
        <w:pStyle w:val="Heading1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Heading1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nfraestrutura e Logística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Operação Mão Única vai </w:t>
        <w:br/>
        <w:t xml:space="preserve">inverter o trânsito da PR 407 </w:t>
        <w:br/>
        <w:t>no retorno do Carnaval</w:t>
      </w:r>
    </w:p>
    <w:p>
      <w:pPr>
        <w:pStyle w:val="Normal"/>
        <w:tabs>
          <w:tab w:val="clear" w:pos="708"/>
          <w:tab w:val="left" w:pos="388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" w:leader="none"/>
        </w:tabs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A alteração do fluxo de veículos começa na ligação da PR 412, que vem de Pontal do Sul, com a PR 407, na Praia do Leste</w:t>
      </w:r>
    </w:p>
    <w:p>
      <w:pPr>
        <w:pStyle w:val="Normal"/>
        <w:tabs>
          <w:tab w:val="clear" w:pos="708"/>
          <w:tab w:val="left" w:pos="388" w:leader="none"/>
        </w:tabs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A Polícia Rodoviária Estadual vai mudar o sentido da PR 407 no retorno do feriado de Carnaval. No dia 13 de fevereiro, a partir das 8h até as 13h, o trânsito da rodovia, que dá acesso ao Litoral, irá fluir apenas no sentido em direção a BR 277, facilitando a volta de mais de 150 mil veículos.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“</w:t>
      </w:r>
      <w:r>
        <w:rPr>
          <w:rFonts w:cs="Times" w:ascii="Times" w:hAnsi="Times"/>
          <w:sz w:val="28"/>
          <w:szCs w:val="28"/>
        </w:rPr>
        <w:t>A mudança é necessária para agilizar o intenso fluxo de veículos, mas a Polícia Rodoviária Estadual estará presente ao longo da rodovia para evitar excessos de velocidades”, avisa o coronel João Vieira, comandante do Batalhão da Polícia Rodoviária Estadual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 alteração do fluxo de veículos começa na ligação da PR 412 (que vem de Pontal do Sul) com a PR 407, na Praia do Leste. Serão 18,8 quilômetros até chegar a BR 277.  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Além de mudar o tráfego da PR 407, o Departamento de Estradas de Rodagem do Paraná (DER-PR) também solicitou à concessionária Ecovia mudança de contornos próximos à praça de pedágio, na altura do km 61 da BR 277, para evitar congestionamentos. Outra medida é autorização para fechar contornos na BR 277, nos km 29 e 52, para evitar acidentes perto de Curitiba e da praça de pedágio em dias de grande movimento de veículos.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 xml:space="preserve">Ferryboat - </w:t>
      </w:r>
      <w:r>
        <w:rPr>
          <w:rFonts w:cs="Times" w:ascii="Times" w:hAnsi="Times"/>
          <w:sz w:val="28"/>
          <w:szCs w:val="28"/>
        </w:rPr>
        <w:t>O Departamento de Estradas de Rodagem (DER-PR) orienta os motoristas a viajar em horários alternativos, quando o movimento é mais baixo e o tempo de espera é menor. Os técnicos do DER fizeram o levantamento dos melhores horários de travessia, levando em conta a média histórica dos feriados de Carnaval e a movimentação no último réveillon. A estimativa é que desçam ao Litoral cerca de 150 mil veículos neste feriado e que mais da metade utilizem o ferryboat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Na terça-feira (12), até às 9h, o ferryboat transporta um grande número de pessoas que vem da Guaratubanda. O fluxo cresce novamente a partir do meio-dia e até 2h da manhã, quando as pessoas começam a retornar para suas casas. Na quarta-feira (13), o melhor horário para voltar é na madrugada, antes das 9h.</w:t>
      </w:r>
    </w:p>
    <w:p>
      <w:pPr>
        <w:pStyle w:val="Heading1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eja tabela de horários do Ferryboat.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FF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42:00Z</dcterms:created>
  <dc:creator>setr</dc:creator>
  <dc:description/>
  <cp:keywords/>
  <dc:language>en-US</dc:language>
  <cp:lastModifiedBy>SECS</cp:lastModifiedBy>
  <dcterms:modified xsi:type="dcterms:W3CDTF">2013-02-08T19:09:00Z</dcterms:modified>
  <cp:revision>8</cp:revision>
  <dc:subject/>
  <dc:title>Infraestrutura e Logística </dc:title>
</cp:coreProperties>
</file>