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08/02/2017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quarta-feira)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PREVENÇÃO E CUIDAD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Manual orienta escolas sobre ações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do Batalhão da Patrulha Escolar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MANUAL ESTÁ DISPONÍVEL NA PÁGINA DA SECRETARIA DE ESTADO DA EDUCAÇÃO, e o material online já foi encaminhado aos 32 Núcleos Regionais da Educação. A intenção é facilitar a ação de diretores</w:t>
      </w:r>
      <w:r>
        <w:rPr>
          <w:rFonts w:cs="Times New Roman"/>
          <w:i/>
          <w:iCs/>
          <w:color w:val="FF0000"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e padronizar encaminhamentos relacionados a</w:t>
      </w:r>
      <w:r>
        <w:rPr>
          <w:rFonts w:cs="Times New Roman"/>
          <w:i/>
          <w:iCs/>
          <w:color w:val="FF0000"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desentendimentos, eventual presença de drogas e até problemas de saúde dentro do ambiente escolar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manual está disponível na página da Secretaria de Estado da Educação, e o material online já foi encaminhado aos 32 Núcleos Regionais da Educaçã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Está disponível para consulta na página da Secretaria de Estado da Educação manual com orientações gerais às escolas sobre casos que envolvem a atuação da Patrulha Escolar Comunitária. A intenção é facilitar a ação de diretores</w:t>
      </w:r>
      <w:r>
        <w:rPr>
          <w:rFonts w:cs="Times New Roman"/>
          <w:color w:val="FF0000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 padronizar os encaminhamentos relacionados a</w:t>
      </w:r>
      <w:r>
        <w:rPr>
          <w:rFonts w:cs="Times New Roman"/>
          <w:color w:val="FF0000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desentendimentos, eventual presença de drogas e até problemas de saúde dentro do ambiente escolar. O material </w:t>
      </w:r>
      <w:r>
        <w:rPr>
          <w:rFonts w:cs="Times New Roman"/>
          <w:i/>
          <w:sz w:val="32"/>
          <w:szCs w:val="32"/>
        </w:rPr>
        <w:t xml:space="preserve">online </w:t>
      </w:r>
      <w:r>
        <w:rPr>
          <w:rFonts w:cs="Times New Roman"/>
          <w:sz w:val="32"/>
          <w:szCs w:val="32"/>
        </w:rPr>
        <w:t>já foi encaminhado aos 32 Núcleos Regionais da Educação (NREs) do Paraná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manual é resultado do trabalho conjunto elaborado por técnicos do Departamento de Gestão Educacional e da Ouvidoria da Secretaria e por profissionais do Batalhão de Patrulha Escolar Comunitári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quem recorrer quando um estudante traz substâncias proibidas ao colégio? E se um aluno chegar bêbado? E se ameaçar um colega ou professor? Que encaminhamento dar a cada caso? Como proceder? Quem acionar? O manual traz respostas a essas e a outras questões similare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A ideia surgiu justamente para facilitar e padronizar os atendimentos às ocorrências mais comuns dentro das escolas, para os quais o Batalhão costuma ser acionado. Pensamos o material com um olhar pedagógico e jurídico”, explica a secretária de Estado da Educação, professora Ana Sere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De maneira geral, os pais devem ser avisados sobre qualquer situação que envolva seus filhos. A Polícia pode ser acionada em caso que extrapolem o âmbito pedagógico”, exemplifica a pedagoga Rosângela Bezerra de Melo, chefe do Departamento de Gestão Escolar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Ela destaca que a intenção do documento é trazer esclarecimentos e subsidiar as escolas para que possam diferenciar casos de indisciplina de atos infracionais e dar os devidos direcionamentos. “A maior parte dos episódios que ocorrem dentro da escola envolvendo alunos e professores são atos de indisciplina, portanto não necessita da presença da polícia”, comenta Rosângel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s fatos mais corriqueiros estão relacionados com a indisciplina e são resolvidos na escola mesmo. Quando se trata de brigas ou violência, eventual posse ou consumo de drogas, dentro da escola ou no seu entorno, a Patrulha Escolar deve ser acionada. Dependendo do caso, o Batalhão Escolar é acionado, ou não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Normalmente somos chamados em casos de desentendimentos, de desavenças entre alunos ou envolvendo aluno e professor. Nossa atuação é preventiva e buscamos orientar”, diz o tenente-coronel Ronaldo de Abreu, comandante do Batalhão. Segundo ele, 97% do trabalho da unidade é de prevenção, seja por meio de orientações ou palestra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comandante orienta os pais a serem participativos e ficarem sempre atentos às companhias e comportamentos dos filhos. “O tripé escola, família e batalhão funciona melhor com a participação de todos”, destacou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Batalhão de Patrulha Escolar Comunitária (BPEC) é especializado na aplicação do policiamento comunitário escolar para todo o Estado do Paraná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Acesse neste link a íntegra do manual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Secretaria da Educação do Paraná, Batalhão de Patrulha Escolar Comunitária, Polícia Militar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0:35Z</dcterms:created>
  <dc:creator/>
  <dc:description/>
  <dc:language>en-US</dc:language>
  <cp:lastModifiedBy/>
  <cp:revision>0</cp:revision>
  <dc:subject/>
  <dc:title/>
</cp:coreProperties>
</file>