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Sexta-feira – 08.02.2011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Segurança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lícia Militar lança </w:t>
        <w:br/>
        <w:t xml:space="preserve">Operação Carnaval 2013 </w:t>
        <w:br/>
        <w:t>no litoral paraense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Cs/>
          <w:i/>
          <w:sz w:val="28"/>
          <w:szCs w:val="28"/>
        </w:rPr>
        <w:t>O policiamento será reforçado nas proximidades de pontos de desfile, de passagem de trios elétricos e da entrada de bailes</w:t>
      </w:r>
    </w:p>
    <w:p>
      <w:pPr>
        <w:pStyle w:val="Normal"/>
        <w:spacing w:lineRule="atLeast" w:line="2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A Polícia Militar do Paraná inicia nesta sexta-feira (08), as 18h, a Operação  Carnaval 2013, nos municípios do litoral paranaense, por conta da chegada de veranistas e turistas. A operação acontece até a meia-noite de quarta-feira. O policiamento da Costa Leste, que já conta com 2 mil policiais militares que atuam na "Operação Verão Paraná", recebe um reforço de mais de 200 policiais para o feriado. 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Durante todo o Carnaval a PM atuará para a proteger a vida, o patrimônio e garantir a ordem. O trabalho inclui ações voltadas à preservação ambiental, além de fiscalizações em conjunto com as esferas federal, estadual, municipal, Poder Judiciário, Ministério Público, polícias Civil e Federal, Vigilância Sanitária e outras forças de segurança pública. 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Buscamos oferecer segurança de qualidade às famílias e aos foliões que decidiram passar o feriado no litoral”, afirma o comandante-geral da Polícia Militar, coronel Roberson Luiz Bondaruk. “Os policiais vão orientar os foliões e reprimir situações que possam colocar em risco a tranquilidade. Para isso, concentraremos esforços nos locais de maior concentração popular e considerados de risco”, garante. 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Haverá todo tipo de policiamento ostensivo - a pé e motorizado, com motos, bicicletas e com cães. Locais próximos aos pontos de desfiles, da passagem de trios elétricos e das entradas de bailes receberão atenção especial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Também será intensificado o policiamento de trânsito nas áreas urbanas e nas rodovias para prevenção de acidentes e repressão às infrações. “Para isso, faremos isolamentos e desvios de tráfego nas áreas que apresentem essa necessidade”, destaca o comandante-geral.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ticiparam da Operação Carnaval policiais militares que atuam na "Operação Verão Paraná" na Costa Leste, nas áreas ostensiva, ambiental, urbana, rodoviária e Corpo de Bombeiros.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Para o reforço das atividades também atuam integrantes do Batalhão de Operações Especiais (BOPE) e do Batalhão de Polícia de Trânsito (BPTran), com o Cotamotran, do Batalhão de Patrulha Escolar Comunitária (BPEC), do Regimento de Polícia Montada (RPMon), além de integrantes da Academia Policial Militar do Guatupê (APMG). O policiamento será realizado em todas as cidades do litoral.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14:00Z</dcterms:created>
  <dc:creator>andreabonaldo</dc:creator>
  <dc:description/>
  <dc:language>en-US</dc:language>
  <cp:lastModifiedBy>andreabonaldo</cp:lastModifiedBy>
  <dcterms:modified xsi:type="dcterms:W3CDTF">2013-02-08T20:47:00Z</dcterms:modified>
  <cp:revision>3</cp:revision>
  <dc:subject/>
  <dc:title>Sexta-feira – 08</dc:title>
</cp:coreProperties>
</file>