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02.2018 - quin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LANEJAMEN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iclo de oficinas técnicas sobre resíduos sólidos é encerrado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A iniciativa do Governo Estadual, por meio da Secretaria do Meio Ambiente e Recursos Hídricos, prevê a elaboração dos planos estaduais, assim como municipais, como importante instrumento no processo de planejamento da gestão de resíduos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Foi concluído nesta quinta-feira (08), em Curitiba, o Ciclo de Oficinas Técnicas Regionais do Plano Estadual de Resíduos Sólidos do Paraná. A iniciativa do Governo Estadual, por meio da Secretaria do Meio Ambiente e Recursos Hídricos, prevê a elaboração dos planos estaduais, assim como municipais, como importante instrumento no processo de planejamento da gestão de resíduos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oram promovidos seis encontros nos municípios de Guarapuava, Londrina, Marin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gá, Ponta Grossa, Toledo e Curitiba. As oficinas fazem parte da meta 2 do plano, relativas ao diagnóstico da situação do setor de resíduos Paraná. Uma nova rodada de oficinas está prevista com o objetivo de apresentar as propostas para cada região do Estado e tipo de resíduo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egundo o secretário estadual do Meio Ambiente e Recursos Hídricos em exercício, Paulino Heitor Mexia, os encontros regionais colaboram para o desenvolvimento do Plano Estadual de Resíduos Sólidos do Paraná. “As oficinas são muito importantes no processo de atualização do plano, é o momento em que ocorre o intercâmbio de informações entre os técnicos das empresas contratadas para a elaboração dos estudos e os profissionais de cada região, consolidando 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anorama dos Resíduos Sólidos do Paraná</w:t>
      </w:r>
      <w:r>
        <w:rPr>
          <w:rFonts w:cs="Times New Roman" w:ascii="Times New Roman" w:hAnsi="Times New Roman"/>
          <w:sz w:val="28"/>
          <w:szCs w:val="28"/>
        </w:rPr>
        <w:t>”, disse Paulino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 PLANO</w:t>
      </w:r>
      <w:r>
        <w:rPr>
          <w:rFonts w:cs="Times New Roman" w:ascii="Times New Roman" w:hAnsi="Times New Roman"/>
          <w:sz w:val="28"/>
          <w:szCs w:val="28"/>
        </w:rPr>
        <w:t xml:space="preserve"> - O Paraná já dispunha de um plano de regionalização da política estadual de resíduos, mas era destinado apenas aos resíduos sólidos urbanos. Com o trabalho de atualização, serão alcançados também os resíduos industriais, de saúde, de saneamento, de transporte e da construção civil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O estudo vai permitir que se conheça a real situação dos resíduos no Paraná, auxiliando gestores públicos na tomada de decisões, na definição de prioridades e no desenvolvimento das políticas públicas capazes de melhorar a qualidade do setor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ntre os princípios do Plano Estadual de Resíduos Sólidos do Paraná estão a proteção da saúde pública, o incentivo à indústria da reciclagem e a eliminação de áreas irregulares para destinação de resíduos sólidos. Para tanto, ele prevê a adoção de medidas para incentivar e viabilizar a gestão consorciada ou compartilhada desses resíduos, metas de redução, reutilização, reciclagem e aproveitamento energético do lixo, além da recuperação de lixões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stinar os resíduos sólidos de maneira correta é um dos maiores desafios da humanidade. Contratamos a atualização dos estudos para orientar os municípios no enfrentamento da problemática, seja através de novas tecnologias, seja por meio da reunião dos municípios em consórcios”, disse o coordenador de Resíduos Sólidos da Secretaria do Meio Ambiente, Vinicio Bruni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POLÍTICA NACIONAL -</w:t>
      </w:r>
      <w:r>
        <w:rPr>
          <w:rFonts w:cs="Times New Roman" w:ascii="Times New Roman" w:hAnsi="Times New Roman"/>
          <w:sz w:val="28"/>
          <w:szCs w:val="28"/>
        </w:rPr>
        <w:t xml:space="preserve"> Os planos de resíduos são instrumentos previstos na Política Nacional de Resíduos Sólidos (Lei Federal nº 12.303), exigência para que os estados tenham acesso a recursos federais destinados à gestão de resíduos sólidos ou incentivos de entidades federais de crédito e fomento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</w:t>
      </w:r>
    </w:p>
    <w:p>
      <w:pPr>
        <w:pStyle w:val="Normal"/>
        <w:spacing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 Plano Estadual de Resíduos Sólidos do Paraná, Ciclo de Oficinas Técnicas Resíduos Sólidos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tulo3Char">
    <w:name w:val="Título 3 Char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0:00Z</dcterms:created>
  <dc:creator>Joao Augusto de Magalhaes Marassi</dc:creator>
  <dc:description/>
  <dc:language>en-US</dc:language>
  <cp:lastModifiedBy/>
  <dcterms:modified xsi:type="dcterms:W3CDTF">2018-02-08T21:04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