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08/02/2017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(quarta-feira)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CONVÊNIO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Governo promove 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ação de limpeza 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urbana em Morretes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i/>
          <w:sz w:val="32"/>
          <w:szCs w:val="32"/>
        </w:rPr>
        <w:t xml:space="preserve">O Estado vai aplicar R$ 61 mil nesta ação, por meio do Instituto das Águas do Paraná. Convênio assegura a contratação de equipes para varrição, capina e roçada 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Com fotos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O chefe da Casa Civil Valdir Rossoni garantiu nesta quarta-feira (08) apoio do Estado para uma grande ação de limpeza urbana em todo o município de Morretes. Por meio de um convênio, o governo assegura a contratação de equipes para varrição, capina e roçada. 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“A ideia é higienizar toda a cidade”, explicou o prefeito Osmair Costa Coelho, frisando a importância da ação em razão das recentes enchentes que atingiram a cidade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De acordo com o Rossoni, o governo estadual vai aplicar R$ 61 mil nesta iniciativa, por meio do Instituto das Águas do Paraná. “Trata-se de um investimento necessário e fundamental para uma cidade que recebe tantos turistas e estava com dificuldade de realizar um amplo serviço de limpeza pública”, afirmou. 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A decisão do governo foi comemorada pelo deputado estadual Paulo Litro, que encaminhou a reivindicação do município ao governo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Tags: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Beto Richa, Casa Civil do Governo do Paraná, Valdir Rossoni, Instituto das Águas do Paraná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Morretes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8:59:03Z</dcterms:created>
  <dc:creator/>
  <dc:description/>
  <dc:language>en-US</dc:language>
  <cp:lastModifiedBy/>
  <cp:revision>0</cp:revision>
  <dc:subject/>
  <dc:title/>
</cp:coreProperties>
</file>