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08.02.2017 - quarta-feir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NOVAÇÃO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mpresa entra na incubadora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o Tecpar para desenvolver</w:t>
        <w:br/>
        <w:t>produtos na área da saúde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A nova integrante busca criar um espaço para Pesquisa e Desenvolvimento (P&amp;D) de novos produtos no Instituto de Tecnologia do Paraná (Tecpar)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presa da área da saúde OrangeLife é a mais nova ingressante na Incubadora Tecnológica do Tecpar (Intec). A companhia busca, na modalidade residente de incubação, criar um espaço para Pesquisa e Desenvolvimento (P&amp;D) de novos produtos no Instituto de Tecnologia do Paraná (Tecpar)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dos primeiros produtos que será desenvolvido no Tecpar, segundo Marco Collovati, presidente da OrangeLife, é um equipamento que diagnostica em tempo real doenças infecciosas, negligenciadas e sexualmente transmissíveis. “Sabemos que um diagnóstico precoce reduz em até 80% o desenvolvimento da doença. Por isso, quanto mais rápido o paciente for diagnosticado, mais fácil é o tratamento”, pontua Collovati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intenção com a incubação é, ainda, preparar o projeto para ter essa tecnologia absorvida pelo Tecpar. Esse objetivo pode ser alcançado com a preparação para que a empresa ingresse, posteriormente, no Parque Tecnológico da Saúde do Tecpar, observa o gerente dos Parques e Incubadoras Tecnológicas, Gilberto Passos Lima, </w:t>
        <w:br/>
        <w:t>“A companhia pode entrar no parque tecnológico e firmar parcerias com o Tecpar para ingressar no mercado público da saúde. Com isso, ela conta com o apoio de nossa infraestrutura física e de serviços, além do acesso às competências dos demais parceiros do parque”, ressalta Lim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 INCUBADORA - </w:t>
      </w:r>
      <w:r>
        <w:rPr>
          <w:rFonts w:cs="Arial" w:ascii="Arial" w:hAnsi="Arial"/>
          <w:sz w:val="28"/>
          <w:szCs w:val="28"/>
        </w:rPr>
        <w:t xml:space="preserve">Empreendedores que queiram participar do programa de incubação do Tecpar podem fazer, ao longo do ano, a inscrição para concorrer a uma vaga em uma das duas unidades da Intec em Curitiba e em Jacarezinho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ão ofertadas vagas para a modalidade residente (quando a empresa fica nas dependências da Intec) e para a incubação não residente, quando o empresário não se instala na incubadora, mas conta com o apoio dos especialistas do instituto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em participar do processo de incubação pessoas físicas, como universitários, pesquisadores e empreendedores que tenham um negócio inovador, ou ainda pessoas jurídicas. Ao longo de 27 anos, a Intec já deu suporte tecnológico a mais de 100 negócios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momento, dez empresas passam pelo programa de incubação: Beetech/Beenoculus, Werker, i9algo, Invento Engenharia, Vuk Personal Parts, Compracam, Provena, RR Import, Forrest Brasil Tecnologia e OrangeLife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heça a Intec pelo site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www.intec.tecpar.br/comoincubar.</w:t>
        </w:r>
      </w:hyperlink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Cidades: Curitiba, Jacarez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</w:t>
        <w:br/>
        <w:t>Beto Richa, Incubadora do Tecpar, Int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c.tecpar.br/comoincubar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6:20Z</dcterms:created>
  <dc:creator/>
  <dc:description/>
  <dc:language>en-US</dc:language>
  <cp:lastModifiedBy/>
  <cp:revision>0</cp:revision>
  <dc:subject/>
  <dc:title/>
</cp:coreProperties>
</file>