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8/02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TRÊS DI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Cidadão faz 3,8 mil atendimentos em Inácio Martin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Durante a feira, o serviço mais procurado foi para a emissão de carteiras de identidade, que fez cerca de 844 encaminhament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araná Cidadão movimentou nesta semana o município de Inácio Martins. A feira, que teve início nesta terça-feira (6), registrou cerca de 3,8 mil atendimentos. O público estimado durante os três dias de serviços foi de aproximadamente 1,2 mil pessoas. Durante a feira, o serviço mais procurado foi para a emissão de carteiras de identidade, que fez cerca de 844 encaminhamento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primeiro dia de evento, só com o Projeto Criança e Adolescente Protegidos, foram realizados aproximadamente 380 registros biométricos digitais para a confecção de documentos de identidade, exclusivos para crianças e adolescent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de Estado da Justiça, Trabalho e Direitos Humanos, Artagão Júnior, participou da abertura oficial do evento na companhia do prefeito Junior Benato e do coordenador-geral da Secretaria, Elias Thomé. Artagão Júnior circulou pela feira onde visitou os estandes dos parceiros estaduais, municipais e voluntariad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feira tem o objetivo de facilitar a vida da população. Com este intuito reunimos diversas estruturas do governo e município em um mesmo local para atender a população de forma gratuita, com isso os resultados estão aparecendo e a população busca cada vez mais as ações oferecidas no evento”, afirmou Artagão Júnior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OCUMENTOS - A agricultora Maria Inês Scharan participou do evento no segundo dia e levou seu filho Joanes Maximiano de Souza, 13 anos, para a emissão da carteira de identidade pela primeira vez. “Hoje vim cedo para a feira, pois vi que era uma ótima oportunidade de conseguir fazer a identidade do meu filh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É o primeiro documento de identidade que ele vai ter e com certeza isso vai facilitar a vida nas questões da escola e durante sua vida”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moradora de Inácio Martins, Dilma Gonçalves da Silva de Lima, foi ao evento para fazer o cadastro social da Copel. “Hoje consegui fazer meu cadastro da tarifa social de luz, isso com certeza vai facilitar as questões para minha família no dia a dia”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á na quarta e quinta-feira (7 e 8), os serviços estiveram disponíveis para toda a população de Inácio Martins. Entre esses serviços foram ofertados a emissão de documentos pessoais, intermediação de vagas de emprego, programa Nota Paraná, tarifa social de água e luz, orientações jurídicas, do consumidor. Ainda houve informações sobre direitos humanos e assistência social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efeito Junior Benato destacou que o evento foi o primeiro de grande movimentação por parte da população no município. “Essa é a primeira vez que o município recebe essa estrutura do Governo do Estado, e isso comprova que os trabalhos estão sendo realizados com a parceria do governo e dos municípios, para que a população receba todos os atendimentos necessários e disponíveis na feira”, afirmo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Programa Paraná Cidadão, Artagão Júnior, Secretaria de Estado da Justiça, Trabalho e Direitos Humanos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ácio Martin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43:26Z</dcterms:created>
  <dc:creator/>
  <dc:description/>
  <dc:language>en-US</dc:language>
  <cp:lastModifiedBy/>
  <dcterms:modified xsi:type="dcterms:W3CDTF">2018-02-08T19:54:23Z</dcterms:modified>
  <cp:revision>3</cp:revision>
  <dc:subject/>
  <dc:title/>
</cp:coreProperties>
</file>