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08.02.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quar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CODESUL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Helicóptero da Rede Paraná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Urgência faz voo número 1000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O GOVERNADOR BETO RICHA DESCERROU NESTA QUARTA-FEIRA O SELO DE NÚMERO “1000” na aeronave do Serviço de Saúde Paraná Urgência, durante o Show Rural, em Cascavel, e destacou a eficiência do serviço à saúde do cidadão. Com base em Cascavel, o helicóptero se tornou essencial para o transporte de vítimas em situação de urgência e emergência, além da transferência de pacientes graves entre hospitai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O governador Beto Richa descerrou nesta quarta-feira o selo de número “1000” na aeronave do Serviço de Saúde Paraná Urgência, durante o Show Rural, em Cascave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O Governo do Estado comemora nesta quarta-feira (8) a marca de mil voos do helicóptero de resgate da Rede Paraná Urgência, que opera na região Oeste. Com base em Cascavel, a aeronave se tornou essencial para o transporte de vítimas em situação de urgência e emergência, além da transferência de pacientes graves entre hospitai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O governador Beto Richa descerrou o selo de “1000” na aeronave do Serviço de Saúde Paraná Urgência, durante o Show Rural, em Cascavel, e destacou a eficiência do serviço à saúde do cidadão. “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ssa aeronave transportou 1.000 pessoas, sem nenhum óbito em trânsito. É equipada para prestar o primeiro atendimento de emergência. A equipe médica que opera a aeronave é altamente qualificada”, afirmou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O governador lembrou também que além do transporte de pacientes, o helicóptero transporta órgãos para transplante. “</w:t>
      </w:r>
      <w:r>
        <w:rPr>
          <w:rFonts w:cs="Times New Roman" w:ascii="Times New Roman" w:hAnsi="Times New Roman"/>
          <w:color w:val="000000"/>
          <w:sz w:val="32"/>
          <w:szCs w:val="32"/>
        </w:rPr>
        <w:t>Graças a esse trabalho saímos do 10º lugar no ranking de doação de órgãos para o 2º estado que mais tem doação de órgãos, graças à qualidade dos equipamentos e o preparo da nossa equipe médica", acrescentou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Em operação desde janeiro de 2014, o helicóptero é fruto de uma parceria entre o governo estadual e o Consórcio Intermunicipal do Samu Oeste do Paraná (Consamu). Todo o custeio das atividades fica a cargo da Secretaria de Estado da Saúde. Já o consórcio é responsável pela contratação dos profissionais e pela gestão do serviç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 xml:space="preserve">Atualmente, o helicóptero é responsável por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atender a demanda das regiões de Cascavel, Foz do Iguaçu, Toledo, Umuarama, Guarapuava, Campo Mourão, Cianorte, Pato Branco e Francisco Beltrão, totalizando 171 municípios. Ele trabalha em conjunto com o Samu e realiza operações diurnas em um raio de 250 quilômetr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ab/>
        <w:t>Além de Cascavel, o Estado conta com helicóptero baseados em Maringá, Londrina e Curitiba. Há também um avião UTI e outras aeronaves da Casa Militar a serviço das operações de resgate, transferência de pacientes, transporte de órgãos e de equipes médicas. Somando toda a frota aérea disponível para a saúde, já são quase seis mil atendimentos nos últimos seis an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  <w:t>ATENDIMENTOS - Em 2016, 359 atendimentos foram feitos com a aeronave, número 16% maior do que o registrado em 2015. Dentre as ocorrências, 24% foram por causa de patologias cardiológicas; 18% por agravos relacionados a causas externas; 16% por patologias neonatais; 14% por patologias respiratórias; 10% por patologias neurológicas; 6,5% por patologias do sistema digestório, endócrino e renal; 8% por patologias sistêmicas e oncológicas; e 1% por patologias obstétric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Beto Richa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Rede Paraná Urgência, Codesul, Secretaria da Saúde do Paraná, Governo d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ascavel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1:00Z</dcterms:created>
  <dc:creator>Rosane De Souza</dc:creator>
  <dc:description/>
  <dc:language>en-US</dc:language>
  <cp:lastModifiedBy/>
  <dcterms:modified xsi:type="dcterms:W3CDTF">2017-02-08T17:30:21Z</dcterms:modified>
  <cp:revision>21</cp:revision>
  <dc:subject/>
  <dc:title/>
</cp:coreProperties>
</file>