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/0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xta-fei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ÍL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mília Paranaense oferece mudança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a por meio de capacitações e serviç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Famílias inseridas no programa de assistência social aprendem novas profissões para aumentar a renda familiar. O objetivo é a melhoria de vida por meio de capacitações e serviços. Neste ano, o programa será estendido e chegará a 30 mil famílias atendidas. Até 2014, cerca de 100 mil famílias serão beneficiadas com o programa, o que representa 84% dos municípios paranaen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amílias inseridas no programa de assistência social aprendem novas profissões para aumentar a renda famil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elhoria na qualidade de vida e a emancipação social estão chegando aos paranaenses que vivem em situação de extrema pobreza. Por meio do Programa Família Paranaense, o governo estadual auxilia famílias que até então viviam com uma renda mensal de até R$ 70,00 por pessoa. O objetivo é a melhoria de vida por meio de capacitações e serviços. Neste ano, o programa será estendido e chegará a 30 mil famílias atendid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ado para promover a autossuficiência, o Família Paranaense não é apenas um programa de apoio financeiro, mas um projeto para mudar a realidade das pessoas. Cada família cadastrada recebe um plano assistencial individual e se compromete a buscar, durante os dois anos de inserção no programa, sua emancipação so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 é um programa de emancipação que tem porta de entrada e de saída. O diferencial é a contrapartida social: o município e as famílias assumem sua parcela de responsabilidade na mudança da sua história”, afirmou a secretária da Família e Desenvolvimento Social, Fernanda Rich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eni Gabriela Ventura (60) está entre as primeiras pessoas a serem atendidas pelo programa estadual. Ela e suas duas filhas aprendem, desde o ano passado, novas atividades em cursos oferecidos pelo Centro de Referência em Assistência Social (Cras) de Agudos do Sul, um dos 30 municípios que foram inseridos prioritariamente no program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Depois que aprender bem a gente pode fazer em casa e distribuir”, afirmou Dona Geni, referindo-se ao curso de artesanato que participa. A dona de casa mora com o marido, filhas e netos. A única renda do lar é o serviço diário que o marido arranj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tro do programa, ela espera aumentar a renda da família com o conhecimento adquirido. Suas filhas também participam de cursos de capacitação, como panificação, conservas, doces pasteurizados e artesanato. “Esperamos que [com o programa] melhore nossa situação”, disse. Geni recebeu documentos que não possuía e está aprendendo a ler e escreve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otencialidade todos tem. Depende de ser trabalhado. O Família Paranaense está proporcionando isso. O programa nada mais é do que um olhar diferenciado, um olhar carinhoso para cada família individualmente”, ressaltou Nanci Félix de Mello, coordenadora do Cras de Agudos do Su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ano passado, o município foi um dos 30 que receberam veículos e investimentos para atender as famílias selecionadas pelo programa. “Nossa grande dificuldade era o veículo, pois são localidades distantes. Com o carro podemos sistematizar as visitas e atender todas as famílias cadastradas”, explicou Nan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dora se referia a casos como o de Nerli Cardoso da Luz (33), que mora na localidade de Ribeirão Grande, cerca de 30 minutos do centro de Agudos. Grávida de cinco meses, Nerli e seus quatro filhos moram com a irmã temporariamente, depois que sua casa pegou fogo no início de janeir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erdemos tudo. Espero conseguir um emprego, pois a única renda que temos hoje são as últimas parcelas de um terreno vendido que meu pai nos deixou”, contou Nerli. O Cras e a prefeitura municipal estão auxiliando na construção da sua nova casa e com doaçõe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a iniciará já neste mês um curso de corte e costura dentro do Cras e será, posteriormente, encaminhada a uma empresa parceira que contrata novas profissionais. Nerli também conta com atendimento prioritário de pré-natal, por meio do Mãe Paranaense, programa inserido dentro do Família Paranaen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Quando você se depara com uma família sem condições mínimas de vida, você para pra refletir o seu papel na sociedade. Acredito que estamos contribuindo para o bem-estar dessas famílias. O programa veio ao encontro de tudo aquilo que queremos proporcionar a elas”, ressaltou Nanc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ós temos que dar esse primeiro passo e depois possibilitar que as famílias andem com as próprias pernas”, enfatizou o prefeito de Agudos do Sul, Antônio Gonçalves da Luz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lano de ação – elaborado por psicólogos e profissionais do Estado e do município – das famílias de Dona Geni e de Nerli, está em fase de conclusão e terá início nos próximos dias. De acordo com cada situação, há a possibilidade de repasse de R$ 200,00 para cada famíl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A – O Família Paranaense trabalha com seis eixos principais: assistência social, habitação, educação, saúde, agricultura e trabalho. Abrange também ações nas áreas de segurança pública, meio ambiente, cultura e esporte. Na área habitacional, por exemplo, está em curso a urbanização integral dos territórios escolhidos, com melhora ou substituição de casas, titulação da terra e obras de pavimentação, água e esgot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ir do momento que são identificadas as famílias, Estado e municípios trabalham juntos com a elaboração dos planos de ação. São planos individuais onde cada família receberá atenção prioritária nas áreas que mais necessi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uma ação intersetorial. É a articulação com as políticas de proteção social de várias áreas de governo para que essas famílias possam ter acesso a elas”, explicou a secretária Fernanda Rich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é 2014, cerca de 100 mil famílias serão beneficiadas com o programa, o que representa 84% dos municípios paranaens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4:00Z</dcterms:created>
  <dc:creator>SECS</dc:creator>
  <dc:description/>
  <cp:keywords/>
  <dc:language>en-US</dc:language>
  <cp:lastModifiedBy>SECS</cp:lastModifiedBy>
  <dcterms:modified xsi:type="dcterms:W3CDTF">2013-02-08T20:49:00Z</dcterms:modified>
  <cp:revision>11</cp:revision>
  <dc:subject/>
  <dc:title>08/02</dc:title>
</cp:coreProperties>
</file>