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08/02/12</w:t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Quarta-feira</w:t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 autoriza recape asfáltico</w:t>
      </w:r>
    </w:p>
    <w:p>
      <w:pPr>
        <w:pStyle w:val="Recuodecorpodetexto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construção de 143 casas em Assaí</w:t>
      </w:r>
    </w:p>
    <w:p>
      <w:pPr>
        <w:pStyle w:val="Recuodecorpodetexto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ão investidos R$ 7,2 milhões na construção das moradias: 133 num conjunto residencial urbano e 10 no meio rural. As unidades fazem parte do Morar Bem Paraná, programa que prevê atender 100 mil famílias em quatro anos. Richa também autorizou o início das obras de recape num trecho de 20 quilômetros entre a cidade e o distrito de Pau D'Alho do Sul.</w:t>
      </w:r>
    </w:p>
    <w:p>
      <w:pPr>
        <w:pStyle w:val="Recuodecorpodetexto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ão investidos R$ 7,2 milhões na construção das moradias: 133 num conjunto residencial urbano e 10 no meio rural.</w:t>
      </w:r>
    </w:p>
    <w:p>
      <w:pPr>
        <w:pStyle w:val="Recuodecorpodetexto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O governador Beto Richa assinou nesta quarta-feira (8) contrato para a construção de 143 unidades habitacionais no município de Assaí, na região do Norte Pioneiro. O investimento será de R$ 7,2 milhões. Richa autorizou também o início das obras de recape asfáltico da estrada que liga a cidade ao distrito de Pau D'Alho do Sul.</w:t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143 moradias, 133 fazem parte da primeira fase do Residencial Cidade Alta, que terá 453 unidades. O investimento total no conjunto será de mais de R$ 20 milhões. Nessa primeira fase serão aplicados R$ 7 milhões. As unidades serão entregues 12 meses após a assinatura dos convênios.</w:t>
      </w:r>
    </w:p>
    <w:p>
      <w:pPr>
        <w:pStyle w:val="Normal"/>
        <w:rPr/>
      </w:pPr>
      <w:r>
        <w:rPr>
          <w:sz w:val="28"/>
          <w:szCs w:val="28"/>
        </w:rPr>
        <w:t>Também foram assinados contratos para a construção de 10 casas populares no meio rural, com investimento de R$ 250 mil. As residências serão construídas em parceria com o Programa Nacional de Habitação Rural (PNHR). Terão 52 metros quadrados e serão pagas pelos mutuários em quatro prestações de R$ 250,00, totalizando apenas R$ 1.000,00.</w:t>
      </w:r>
    </w:p>
    <w:p>
      <w:pPr>
        <w:pStyle w:val="Recuodecorpodetexto2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governo estadual tem a preocupação de oferecer às famílias paranaenses condições dignas de habitação. Estamos fazendo uma revolução, com a construção de unidades habitacionais em todas as regiões do Estado”, disse o governador, que destacou o perfil municipalista do governo. </w:t>
      </w:r>
    </w:p>
    <w:p>
      <w:pPr>
        <w:pStyle w:val="Recuodecorpodetexto2"/>
        <w:spacing w:before="0" w:after="0"/>
        <w:rPr/>
      </w:pPr>
      <w:r>
        <w:rPr>
          <w:sz w:val="28"/>
          <w:szCs w:val="28"/>
        </w:rPr>
        <w:t xml:space="preserve">As novas habitações fazem parte do Morar Bem Paraná, programa do governo do Estado que prevê atender cerca de 100 mil famílias paranaenses em quatro anos. </w:t>
      </w:r>
    </w:p>
    <w:p>
      <w:pPr>
        <w:pStyle w:val="Recuodecorpodetexto2"/>
        <w:spacing w:before="0" w:after="0"/>
        <w:rPr/>
      </w:pPr>
      <w:r>
        <w:rPr>
          <w:sz w:val="28"/>
          <w:szCs w:val="28"/>
        </w:rPr>
        <w:t xml:space="preserve">Em 2011, o governo firmou contratos para a construção de 26.300 unidades e regularizou 3.800 títulos de propriedade. Além disso, 6.200 unidades com obras paradas ou em ritmo lento foram retomadas e 1.750 delas foram entregues. O investimento total no primeiro ano foi de aproximadamente R$ 1 bilhão no primeiro. </w:t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RCERIA – As casas do residencial em Assaí serão construídas em três padrões diferentes: 36, 41 e 51 metros quadrados. Os empreendimentos serão  erguidos em parceria com a Caixa Econômica Federal e o Ministério das Cidades. </w:t>
      </w:r>
    </w:p>
    <w:p>
      <w:pPr>
        <w:pStyle w:val="Recuode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O presidente da Companhia de Habitação do Paraná (Cohapar), Mouni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haowiche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disse </w:t>
      </w:r>
      <w:r>
        <w:rPr>
          <w:sz w:val="28"/>
          <w:szCs w:val="28"/>
        </w:rPr>
        <w:t xml:space="preserve">que as residências serão construídas pelo programa Minha Casa Minha Vida e que a medida irá fomentar a economia municipal e oferecer mais qualidade de vida aos moradores. “É o resgate social com uma moradia digna e bem projetada. Hoje, o Paraná se destaca pela qualidade dos projetos apresentados”, disse o presidente. </w:t>
      </w:r>
    </w:p>
    <w:p>
      <w:pPr>
        <w:pStyle w:val="Normal"/>
        <w:rPr/>
      </w:pPr>
      <w:r>
        <w:rPr>
          <w:b/>
          <w:sz w:val="28"/>
          <w:szCs w:val="28"/>
        </w:rPr>
        <w:t>QUALIDADE DE VIDA –</w:t>
      </w:r>
      <w:r>
        <w:rPr>
          <w:sz w:val="28"/>
          <w:szCs w:val="28"/>
        </w:rPr>
        <w:t xml:space="preserve"> Para o casal de agricultores Luiz Carlos Sérgio e Adriana de Souza, selecionados para receber uma unidade habitacional no meio rural, as casas representam dignidade e mais qualidade de vida. “A casa própria é muito importante. Com o fim do aluguel nosso gasto vai cair pela metade e vai sobrar dinheiro para outras coisas”, disse Luiz Sérgio, que é pai de três filhos: Adriana destacou o bom preço do imóvel. “É praticamente de graça, muito importante para nossas vidas”. A família esperava pela casa própria há 17 anos.</w:t>
      </w:r>
    </w:p>
    <w:p>
      <w:pPr>
        <w:pStyle w:val="Normal"/>
        <w:rPr/>
      </w:pPr>
      <w:r>
        <w:rPr>
          <w:b/>
          <w:sz w:val="28"/>
          <w:szCs w:val="28"/>
        </w:rPr>
        <w:t>ESTRADA</w:t>
      </w:r>
      <w:r>
        <w:rPr>
          <w:sz w:val="28"/>
          <w:szCs w:val="28"/>
        </w:rPr>
        <w:t xml:space="preserve"> – As obras de recuperação do pavimento asfáltico serão feitas num trecho de 20 quilômetros, entre a PR-090 e o distrito de Pau D'Alho do Sul. A ordem de serviço para foi autorizada na semana passada e o prazo de execução será de 180 dias, com previsão de conclusão no mês de jun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uma obra aguardada há muito tempo pela população local e que vai contribuir para impulsionar o desenvolvimento econômico e melhorar as condições de vida de quem vive aqui”, disse o governador.</w:t>
      </w:r>
    </w:p>
    <w:p>
      <w:pPr>
        <w:pStyle w:val="Normal"/>
        <w:rPr/>
      </w:pPr>
      <w:r>
        <w:rPr>
          <w:sz w:val="28"/>
          <w:szCs w:val="28"/>
        </w:rPr>
        <w:t>A intervenção é resultado de um convênio do Departamento de Estradas de Rodagem (DER) com a Prefeitura de Assaí e terá investimento de R$ 1.397.943,9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UNICÍPIO</w:t>
      </w:r>
      <w:r>
        <w:rPr>
          <w:sz w:val="28"/>
          <w:szCs w:val="28"/>
        </w:rPr>
        <w:t xml:space="preserve"> – O município de Assaí fica no Norte Pioneiro paranaense, entre as cidades de Cornélio Procópio e Londrina, com área territorial de 440 quilômetros quadrados e população estimada de 16.369 pessoas. </w:t>
      </w:r>
    </w:p>
    <w:p>
      <w:pPr>
        <w:pStyle w:val="Normal"/>
        <w:rPr/>
      </w:pPr>
      <w:r>
        <w:rPr>
          <w:sz w:val="28"/>
          <w:szCs w:val="28"/>
        </w:rPr>
        <w:t>Fundada com a participação da comunidade japonesa em 1943, a cidade é reconhecida pelas terras férteis e elevada capacidade de produção agrícola. Soja (47 mil toneladas/ano), trigo ( 26 mil toneladas), uva (3,7 mil toneladas), bovinos (9,8 mil cabeças) e galináceos ( 742 mil cabeças) estão entre os principais produtos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9:00Z</dcterms:created>
  <dc:creator>marialdaper</dc:creator>
  <dc:description/>
  <cp:keywords/>
  <dc:language>en-US</dc:language>
  <cp:lastModifiedBy>lorenaklenk</cp:lastModifiedBy>
  <dcterms:modified xsi:type="dcterms:W3CDTF">2012-02-08T13:26:00Z</dcterms:modified>
  <cp:revision>3</cp:revision>
  <dc:subject/>
  <dc:title>08/02/12</dc:title>
</cp:coreProperties>
</file>