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  <w:t>08/02/201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  <w:t>(quinta-feira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  <w:t>VERÃO PARANÁ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  <w:t>Tendas da Saúde prosseguem com ações no Litoral neste Carnaval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36"/>
          <w:szCs w:val="36"/>
        </w:rPr>
        <w:t>Os espaços funcionarão de quinta a quarta-feira (8 a 13) das 8h30 até as 17h. De noite, os profissionais vão se unir aos blocos festivos para distribuir preservativos e materiais informativos sobre prevenção de Infecções Sexualmente Transmissíveis (ISTs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36"/>
          <w:szCs w:val="36"/>
        </w:rPr>
        <w:t>No feriado de Carnaval, as tendas da Saúde na Operação Verão Paraná prosseguem com ações de conscientização, exames de testes rápidos de HIV, Sífilis e Hepatites Virais B e C. Os espaços funcionarão de quinta a quarta-feira (8 a 13) das 8h30 até as 17h. De noite, os profissionais vão se unir aos blocos festivos para distribuir preservativos e materiais informativos sobre prevenção de Infecções Sexualmente Transmissíveis (ISTs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36"/>
          <w:szCs w:val="36"/>
        </w:rPr>
        <w:t>O coordenador do Programa Estadual de Controle das DST, Aids e Hepatites Virais, Francisco dos Santos, explica que o objetivo das barracas da Saúde é o cuidado com a população. “Conscientizando, distribuindo informações e realizando diagnóstico precoce é possível criar um plano estratégico de prevenção das doenças e infecções transmissíveis, além de oferecer estrutura e apoio na promoção da saúde dos paranaenses e turistas”, diz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36"/>
          <w:szCs w:val="36"/>
        </w:rPr>
        <w:t>As tendas estão localizadas nas praias de Guaratuba, Caiobá (Matinhos) e Ipanema (Pontal do Paraná). Em janeiro, já foram atendidas cerca de 60 mil pessoas, realizados 5.771 testes rápidos e 1.200 pesquisas de satisfação da Ouvidoria. As barracas oferecem testes rápidos para HIV, sífilis e hepatites B e C; aferição de pressão arterial; testagem de glicemia; participação de pesquisas de satisfação da Ouvidoria Geral da Saúde e orientações gerais sobre saúde. A mesma ação também acontece nas prainhas artificiais da região Oeste, como Foz do Iguaçu e Porto Rico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36"/>
          <w:szCs w:val="36"/>
        </w:rPr>
        <w:t>CAMISINHAS – E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 xml:space="preserve">m parceria com as secretarias municipais de saúde, as equipes estarão presente nos principais blocos de carnaval do litoral paranaense. Os profissionais farão a distribuição de preservativos e de materiais educativos com o intuito de conscientizar os foliões sobre as Infecções Sexualmente Transmissíveis (ISTs)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Francisco explica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  <w:shd w:fill="FFFFFF" w:val="clear"/>
        </w:rPr>
        <w:t xml:space="preserve"> que o apelo sexual das festas aliado ao consumo de bebidas alcoólicas pode deixar as pessoas vulneráveis às formas mais comuns de transmissão, como o sexo sem preservativo. “Todos os anos aproveitamos o momento de diversão para também abordar um assunto importante, que é a prevenção dessas doenças por meio do uso de preservativos. Falamos sobre o tema e distribuímos camisinhas para que todos estejam preparados e sem desculpas para não se cuidar”, enfatiza Francisco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  <w:shd w:fill="FFFFFF" w:val="clear"/>
        </w:rPr>
        <w:t>As ações vão acontecer durante todo o feriado de Carnaval (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  <w:shd w:fill="FFFFFF" w:val="clear"/>
          <w:lang w:val="pt-BR" w:eastAsia="zh-CN" w:bidi="ar-SA"/>
        </w:rPr>
        <w:t>10 a 13 de fevereiro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  <w:shd w:fill="FFFFFF" w:val="clear"/>
        </w:rPr>
        <w:t xml:space="preserve"> nos blocos das praias de Matinhos, Caiobá, Guaratuba, e na cidade de Antonina. A intenção é distribuir mais de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500 mil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  <w:shd w:fill="FFFFFF" w:val="clear"/>
        </w:rPr>
        <w:t xml:space="preserve"> preservativo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SERVIÇO: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Tenda Guaratuba</w:t>
        <w:br/>
        <w:t>Data: de quinta a quarta-feira (8 a 13 de fevereiro)</w:t>
        <w:br/>
        <w:t>Horário: das 8h30 às 17h</w:t>
        <w:br/>
        <w:t>Local: Guaratuba, na praça da praia central</w:t>
        <w:br/>
      </w:r>
    </w:p>
    <w:p>
      <w:pPr>
        <w:pStyle w:val="Normal"/>
        <w:jc w:val="lef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Tenda Caiobá (Matinhos)</w:t>
        <w:br/>
        <w:t>Data: de quinta a quarta-feira (8 a 13 de fevereiro)</w:t>
        <w:br/>
        <w:t>Horário: das 8h30 às 17h</w:t>
        <w:br/>
        <w:t>Local: Matinhos, no calçadão de Caiobá (Av. Atlântica, 1000)</w:t>
        <w:br/>
      </w:r>
    </w:p>
    <w:p>
      <w:pPr>
        <w:pStyle w:val="Normal"/>
        <w:jc w:val="lef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Tenda Ipanema (Pontal do Paraná)</w:t>
        <w:br/>
        <w:t>Data: de quinta a quarta-feira (8 a 13 de fevereiro)</w:t>
        <w:br/>
        <w:t>Horário: das 8h30 às 17h</w:t>
        <w:br/>
        <w:t xml:space="preserve">Locais: Pontal do Paraná, na praça central da praia de Ipanema (em frente à igreja)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Tenda Três Lagoas (Foz do Iguaçu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br/>
        <w:t>Data: de domingo a terça-feira (11 a 13 de fevereiro)</w:t>
        <w:br/>
        <w:t>Horários: das 15h às 20h</w:t>
        <w:br/>
        <w:t>Local: Carnaval da Saudade, no Parque de Eventos CTG Charrua na rua Marechal Deodoro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  <w:highlight w:val="yellow"/>
        </w:rPr>
        <w:br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br/>
        <w:t>Tenda Barranca do Rio (Porto Rico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br/>
        <w:t xml:space="preserve">Data: de sextas a terça-feira (9 a 13 de fevereiro) </w:t>
        <w:br/>
        <w:t>Horário: 9h às 18h</w:t>
        <w:br/>
        <w:t>Local: Terminal Turístico da praia Barranca do Rio, Porto Ric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Tags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Beto Richa, Secretaria da Saúde do Paraná, Verão Paran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36"/>
          <w:szCs w:val="36"/>
        </w:rPr>
        <w:t>Guaratuba, Matinhos, Pontal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9:44Z</dcterms:created>
  <dc:creator/>
  <dc:description/>
  <dc:language>en-US</dc:language>
  <cp:lastModifiedBy/>
  <dcterms:modified xsi:type="dcterms:W3CDTF">2018-02-07T18:54:44Z</dcterms:modified>
  <cp:revision>31</cp:revision>
  <dc:subject/>
  <dc:title/>
</cp:coreProperties>
</file>