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08.01.2015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TENDIMENTO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osto do Detran na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ila Hauer, em Curitiba,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mpleta 20 anos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TextBody"/>
        <w:spacing w:lineRule="auto" w:line="252" w:before="0" w:after="0"/>
        <w:jc w:val="both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>A unidade recebeu em melhoria nas instalações. Os servidores foram qualificados para captação biométrica de impressões digitais, assinatura e imagem relacionados aos processos de habilitação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TextBody"/>
        <w:spacing w:lineRule="auto" w:line="252" w:before="0" w:after="0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O Posto da Vila Hauer do Departamento de Trânsito do Paraná (Detran) completou esta semana 20 anos de atendimento em Curitiba. A autarquia realizou nesta quinta-feira (7), uma comemoração com todos os funcionários que fazem parte desta história. 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>Em duas décadas de atuação, o bairro e as regiões vizinhas da unidade passaram por uma série de transformações econômicas e sociais. Mas apenas nos últimos cinco anos, o Governo redirecionou atenção para investimentos nos aspectos físicos e profissionais na unidade”, explica o diretor-geral do Detran, Marcos Traad.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Ele acrescenta que além de os funcionários receberem mais conforto e motivação para jornada profissional, a nova estrutura e as inovações tecnológicas aprimoraram os serviços e trouxeram mais agilidade para o atendimento aos usuários. 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MELHORIAS - Entre 2012 e 2015, o Detran por meio da Diretoria de Tecnologia e Desenvolvimento e Coordenadoria de Engenharia e Arquitetura investiu R$ 522,9 mil para realizar reparos na unidade. 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Em 2015, foram aplicados mais R$ 264 mil para que os telhados, portas e janelas fossem reparados, os vidros e pisos trocados e os banheiros se tornassem mais acessíveis para a comunidade. Só no ano passado, o posto que conta com 29 funcionários, realizou uma média de 13.651 processos de habilitação e veículos. 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QUALIFICAÇÃO - Nos últimos anos, os funcionários da autarquia receberam qualificação para captação biométrica de impressões digitais, assinatura e imagem relacionados aos processos de habilitação a fim de padronizar os procedimentos da atividade. 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ma capacitação de vistoria eletrônica também foi ministrada aos vistoriadores, que aprenderam a usar o aplicativo desenvolvido pelo órgão, que inclui fotos, dados de identificação e observações importantes sobre o veículo.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Outro curso importante foi o de Inspeção e Auditagem que trouxe normas e técnicas que permitem os colaboradores atuarem em averiguações de denúncias de fraudes dentro e fora da instituição. </w:t>
      </w:r>
    </w:p>
    <w:p>
      <w:pPr>
        <w:pStyle w:val="TextBody"/>
        <w:spacing w:lineRule="auto" w:line="252" w:before="0" w:after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RVIDORES -</w:t>
      </w:r>
      <w:r>
        <w:rPr>
          <w:rFonts w:cs="Arial" w:ascii="Arial" w:hAnsi="Arial"/>
          <w:color w:val="000000"/>
          <w:sz w:val="36"/>
          <w:szCs w:val="36"/>
        </w:rPr>
        <w:t xml:space="preserve"> A funcionária Carmen Lúcia Iubel que trabalha desde a criação do Posto Hauer conta que no início os servidores atendiam uma média de 47 pessoas e hoje esse número chega a quase mil, por dia.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Com todas as transformações da instituição, me vejo dentro de uma equipe dedicada e comprometida. Por meio das capacitações oferecidas pelo Detran, meus conhecimentos foram renovados e tenho uma análise mais criteriosa nos atendimentos”, compartilha a servidora. </w:t>
      </w:r>
    </w:p>
    <w:p>
      <w:pPr>
        <w:pStyle w:val="TextBody"/>
        <w:spacing w:lineRule="auto" w:line="252" w:before="0" w:after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O servidor Valmir Moreschi, que atuou como chefe interino no início da história da unidade, hoje é Chefe da 1ª Ciretran destaca as mudanças observadas ao longo da história. 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Com o passar do tempo, houve várias mudanças. O posto foi sendo ampliado e ganhou uma nova aparência. Especialmente, nesta última diretoria, vários investimentos em tecnologia melhoraram a qualidade de trabalho dos funcionários e consequentemente para o pública.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lineRule="auto" w:line="252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Detran-PR, vistoria de veículos, posto do detran na vila hauer, governo do paraná</w:t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2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2:49Z</dcterms:created>
  <dc:creator/>
  <dc:description/>
  <dc:language>en-US</dc:language>
  <cp:lastModifiedBy/>
  <cp:revision>0</cp:revision>
  <dc:subject/>
  <dc:title/>
</cp:coreProperties>
</file>