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  <w:t>08.01.2015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  <w:t>FARMÁCIA ESCOLAS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  <w:t>Universidades estaduais alertam para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  <w:t>o uso racional dos medicamentos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  <w:sz w:val="24"/>
        </w:rPr>
      </w:pPr>
      <w:r>
        <w:rPr>
          <w:rFonts w:cs="Verdana;serif" w:ascii="Verdana;serif" w:hAnsi="Verdana;serif"/>
          <w:b/>
          <w:sz w:val="24"/>
        </w:rPr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 w:val="false"/>
          <w:b w:val="false"/>
          <w:bCs w:val="false"/>
          <w:i/>
          <w:i/>
          <w:iCs/>
          <w:sz w:val="24"/>
        </w:rPr>
      </w:pPr>
      <w:r>
        <w:rPr>
          <w:rFonts w:cs="Verdana;serif" w:ascii="Verdana;serif" w:hAnsi="Verdana;serif"/>
          <w:b/>
          <w:bCs/>
          <w:i/>
          <w:iCs/>
          <w:sz w:val="24"/>
        </w:rPr>
        <w:t xml:space="preserve">EM 2015, 32 MIL PESSOAS RECEBERAM ATENDIMENTO NAS CINCO FARMÁCIAS ESCOLAS </w:t>
      </w:r>
      <w:r>
        <w:rPr>
          <w:rFonts w:cs="Verdana;serif" w:ascii="Verdana;serif" w:hAnsi="Verdana;serif"/>
          <w:b w:val="false"/>
          <w:bCs w:val="false"/>
          <w:i/>
          <w:iCs/>
          <w:sz w:val="24"/>
        </w:rPr>
        <w:t>das universidades do Oeste, de Ponta Grossa, do Centro-Oeste, de Londrina e de Maringá. Além de estágio para estudantes, a atividade busca prevenir, detectar e resolver problemas de uso de medicamentos. As unidades prestam serviços como aferição da pressão arterial, exames de glicemia, orientações de saúde e fornecimento de medicamentos com prescrição médica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 w:val="false"/>
          <w:b w:val="false"/>
          <w:bCs w:val="false"/>
          <w:i/>
          <w:i/>
          <w:iCs/>
          <w:sz w:val="24"/>
        </w:rPr>
      </w:pPr>
      <w:r>
        <w:rPr>
          <w:rFonts w:cs="Verdana;serif" w:ascii="Verdana;serif" w:hAnsi="Verdana;serif"/>
          <w:b w:val="false"/>
          <w:bCs w:val="false"/>
          <w:i/>
          <w:iCs/>
          <w:sz w:val="24"/>
        </w:rPr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 w:val="false"/>
          <w:b w:val="false"/>
          <w:bCs w:val="false"/>
          <w:i/>
          <w:i/>
          <w:iCs/>
          <w:sz w:val="24"/>
        </w:rPr>
      </w:pPr>
      <w:r>
        <w:rPr>
          <w:rFonts w:cs="Verdana;serif" w:ascii="Verdana;serif" w:hAnsi="Verdana;serif"/>
          <w:b w:val="false"/>
          <w:bCs w:val="false"/>
          <w:i/>
          <w:iCs/>
          <w:sz w:val="24"/>
        </w:rPr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 w:val="false"/>
          <w:b w:val="false"/>
          <w:bCs w:val="false"/>
          <w:i/>
          <w:i/>
          <w:iCs/>
          <w:sz w:val="24"/>
        </w:rPr>
      </w:pPr>
      <w:r>
        <w:rPr>
          <w:rFonts w:cs="Verdana;serif" w:ascii="Verdana;serif" w:hAnsi="Verdana;serif"/>
          <w:b w:val="false"/>
          <w:bCs w:val="false"/>
          <w:i/>
          <w:iCs/>
          <w:sz w:val="24"/>
        </w:rPr>
        <w:t>Em 2015, 32 mil pessoas receberam atendimento nas cinco Farmácias Escolas</w:t>
      </w:r>
      <w:r>
        <w:rPr>
          <w:rFonts w:cs="Verdana;serif" w:ascii="Verdana;serif" w:hAnsi="Verdana;serif"/>
          <w:b/>
          <w:bCs/>
          <w:i/>
          <w:iCs/>
          <w:sz w:val="24"/>
        </w:rPr>
        <w:t xml:space="preserve"> </w:t>
      </w:r>
      <w:r>
        <w:rPr>
          <w:rFonts w:cs="Verdana;serif" w:ascii="Verdana;serif" w:hAnsi="Verdana;serif"/>
          <w:b w:val="false"/>
          <w:bCs w:val="false"/>
          <w:i/>
          <w:iCs/>
          <w:sz w:val="24"/>
        </w:rPr>
        <w:t>das universidades do Oeste, de Ponta Grossa, do Centro-Oeste, de Londrina e de Maringá. A atividade busca prevenir, detectar e resolver problemas de uso de medicamentos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 w:val="false"/>
          <w:b w:val="false"/>
          <w:bCs w:val="false"/>
          <w:i/>
          <w:i/>
          <w:iCs/>
          <w:sz w:val="24"/>
        </w:rPr>
      </w:pPr>
      <w:r>
        <w:rPr>
          <w:rFonts w:cs="Verdana;serif" w:ascii="Verdana;serif" w:hAnsi="Verdana;serif"/>
          <w:b w:val="false"/>
          <w:bCs w:val="false"/>
          <w:i/>
          <w:iCs/>
          <w:sz w:val="24"/>
        </w:rPr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>Mais de 32 mil pessoas receberam atendimento nas cinco Farmácias Escolas das Universidades Estaduais, em 2015. São serviços como aferição da pressão arterial, exames de glicemia (fita), orientações de saúde e fornecimento de medicamentos com prescrição médica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 xml:space="preserve">As atividades oferecem campo de estágio supervisionado para os estudantes do curso de Farmácia e têm por objetivo prevenir, detectar e resolver problemas relacionados ao uso de medicamentos. 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>Na Universidade Estadual do Oeste do Paraná (Unioeste), a unidade tem um projeto de extensão que trabalha com o uso racional de medicamento. A diretora da Farmácia da Unioeste, Ionete Barzatto, lembra que, segundo a Organização Mundial da Saúde (OMS), mais de 50% dos medicamentos são incorretamente prescritos, dispensados e vendidos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>“</w:t>
      </w:r>
      <w:r>
        <w:rPr>
          <w:rFonts w:cs="Verdana;serif" w:ascii="Verdana;serif" w:hAnsi="Verdana;serif"/>
          <w:sz w:val="24"/>
        </w:rPr>
        <w:t>Diante desta situação, que é muito preocupante, este projeto tem por objetivo orientar grupos portadores de doenças específicas e a comunidade acadêmica, sobre a importância do uso racional de medicamentos. Esperamos também que eles sejam multiplicadores destes conhecimentos, em seus lares, no ambiente de trabalho e no convívio social", afirma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 xml:space="preserve">PRÁTICA - Ao destacar o trabalho realizado nas Farmácias Escolas das Universidades Estaduais, a diretora da unidade de Ponta Grossa, </w:t>
      </w:r>
      <w:r>
        <w:rPr>
          <w:rFonts w:cs="Verdana;serif" w:ascii="Verdana;serif" w:hAnsi="Verdana;serif"/>
          <w:color w:val="000033"/>
          <w:sz w:val="24"/>
          <w:shd w:fill="FFFFFF" w:val="clear"/>
        </w:rPr>
        <w:t>Ana Cristina,</w:t>
      </w:r>
      <w:r>
        <w:rPr/>
        <w:t xml:space="preserve"> </w:t>
      </w:r>
      <w:r>
        <w:rPr>
          <w:rFonts w:cs="Verdana;serif" w:ascii="Verdana;serif" w:hAnsi="Verdana;serif"/>
          <w:sz w:val="24"/>
        </w:rPr>
        <w:t>enfatiza as ações realizadas com a comunidade dentro dos projetos de extensão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>“</w:t>
      </w:r>
      <w:r>
        <w:rPr>
          <w:rFonts w:cs="Verdana;serif" w:ascii="Verdana;serif" w:hAnsi="Verdana;serif"/>
          <w:sz w:val="24"/>
        </w:rPr>
        <w:t>O acadêmico poder pôr em prática todo o conhecimento adquirido durante os quatro anos de curso, com a participação em eventos de extensão envolvendo a comunidade, como a “Semana da Saúde”, a “Campanha do uso racional de medicamentos”, o “Mutirão da Saúde”. Sempre com o intuito de educar e alertar a população sobre a importância de cuidados com a saúde, do uso e manipulação adequados de medicamentos”, analisa Ana Cristina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sz w:val="24"/>
        </w:rPr>
      </w:pPr>
      <w:r>
        <w:rPr>
          <w:rFonts w:cs="Verdana;serif" w:ascii="Verdana;serif" w:hAnsi="Verdana;serif"/>
          <w:sz w:val="24"/>
        </w:rPr>
        <w:t>A instituição de Ponta Grossa (UEPG) possui uma equipe de 80 pessoas, entre professores e alunos. A Farmácia Escola trabalha com toda a linha de medicamentos de referência e genéricos. Os medicamentos mais vendidos são os analgésicos e anti-inflamatórios, seguidos dos usados no tratamento de sintomas de gripes e resfriados e os de uso contínuo, para tratamento da pressão arterial e diabetes.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cs="Verdana;serif" w:ascii="Verdana;serif" w:hAnsi="Verdana;serif"/>
          <w:sz w:val="24"/>
        </w:rPr>
        <w:t xml:space="preserve">Na Universidade Estadual de Maringá (UEM), a Farmácia Escola </w:t>
      </w:r>
      <w:r>
        <w:rPr>
          <w:rFonts w:cs="Verdana;serif" w:ascii="Verdana;serif" w:hAnsi="Verdana;serif"/>
          <w:color w:val="000000"/>
          <w:sz w:val="24"/>
        </w:rPr>
        <w:t xml:space="preserve">tem integração com a Farmácia Popular do Brasil e, juntas, desenvolvem projetos de pesquisa no contexto da assistência farmacêutica, além de outros projetos de extensão que têm o objetivo de orientação para a melhoria da saúde da população. A unidade de Maringá tem cerca de 100 alunos e 4 professores supervisionando. 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56" w:before="0" w:after="0"/>
        <w:ind w:left="0" w:right="0" w:hanging="0"/>
        <w:jc w:val="both"/>
        <w:rPr>
          <w:sz w:val="28"/>
          <w:szCs w:val="28"/>
        </w:rPr>
      </w:pPr>
      <w:r>
        <w:rPr>
          <w:rFonts w:cs="Verdana;serif" w:ascii="Verdana;serif" w:hAnsi="Verdana;serif"/>
          <w:sz w:val="24"/>
        </w:rPr>
        <w:t xml:space="preserve">Em Guarapuava, a Farmácia Escola da Universidade Estadual do Centro-oeste (Unicentro) tem uma equipe com 34 pessoas, entre professores, alunos, técnicos e estagiários. Além de fornecer medicamentos, realiza exames do projeto para a avaliação de parâmetros bioquímicos e glicêmicos de pacientes da Clínica Escola de Nutrição e análises parasitológica de fezes de crianças de todas as creches municipais de Guarapuava. 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  <w:sz w:val="24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ra o</w:t>
      </w:r>
      <w:r>
        <w:rPr>
          <w:rFonts w:cs="Verdana;serif" w:ascii="Verdana;serif" w:hAnsi="Verdana;serif"/>
          <w:sz w:val="24"/>
        </w:rPr>
        <w:t xml:space="preserve"> aluno é de fundamental importância, pois pode colocar em prática todo o conhecimento adquirido em sala de aula, sempre com a supervisão de um professor e contato com o esclarecimento de dúvidas. A comunidade se beneficia com o entusiasmo do aluno em ajudar o paciente a ter uma conduta medicamentosa correta, melhorando a qualidade de vida”, ressaltou o diretor da Farmácia Escola da Unicentro, Paulo Renato Oliveira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</w:rPr>
      </w:pPr>
      <w:r>
        <w:rPr>
          <w:rFonts w:cs="Verdana;serif" w:ascii="Verdana;serif" w:hAnsi="Verdana;serif"/>
          <w:b/>
          <w:sz w:val="24"/>
        </w:rPr>
        <w:t>SERVIÇO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  <w:b/>
        </w:rPr>
        <w:t>Farmácia Escola Unicentro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</w:rPr>
        <w:t xml:space="preserve">Campus CEDETEG 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</w:rPr>
        <w:t>Telefone: (42) 3629-8149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</w:rPr>
        <w:t>Horário de funcionamento: Terça a sexta-feira, das 7:00hs às 19h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</w:rPr>
      </w:pPr>
      <w:r>
        <w:rPr>
          <w:rFonts w:cs="Verdana;serif" w:ascii="Verdana;serif" w:hAnsi="Verdana;serif"/>
        </w:rPr>
        <w:t>Segunda-feira, das 7h às 16h40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  <w:b/>
        </w:rPr>
        <w:t>Farmácia Escola UEPG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</w:rPr>
        <w:t xml:space="preserve">Campus de Uvaranas em frente à Central Telefônica 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</w:rPr>
        <w:t>Telefone: (42) 3220-3247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</w:rPr>
      </w:pPr>
      <w:r>
        <w:rPr>
          <w:rFonts w:cs="Verdana;serif" w:ascii="Verdana;serif" w:hAnsi="Verdana;serif"/>
        </w:rPr>
        <w:t>De segunda a sexta das 8:15 às 11:45 e das 13:30 às 17:00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  <w:b/>
        </w:rPr>
        <w:t>Farmácia Escola Unioeste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</w:rPr>
        <w:t>Rua Universitária, 2069 – Bloco das Clínicas – Jardim Universitário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</w:rPr>
        <w:t>Telefone: (45) 3220-3270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</w:rPr>
      </w:pPr>
      <w:r>
        <w:rPr>
          <w:rFonts w:cs="Verdana;serif" w:ascii="Verdana;serif" w:hAnsi="Verdana;serif"/>
        </w:rPr>
        <w:t>Horário de funcionamento: Das 8h às 12h30 e das 13h30 às 20h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  <w:b/>
        </w:rPr>
        <w:t>Farmácia Escola da UEM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</w:rPr>
        <w:t>Universidade estadual de Maringá, Av. Colombo, 5790, Bloco Q.04, Maringá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</w:rPr>
        <w:t>Telefone: (44) 3261-1390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  <w:b/>
          <w:b/>
        </w:rPr>
      </w:pPr>
      <w:r>
        <w:rPr>
          <w:rFonts w:cs="Verdana;serif" w:ascii="Verdana;serif" w:hAnsi="Verdana;serif"/>
        </w:rPr>
        <w:t>Atendimento das 08h20 às 11h40 e das 13h30 às 17h25.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bookmarkStart w:id="0" w:name="_GoBack"/>
      <w:bookmarkEnd w:id="0"/>
      <w:r>
        <w:rPr>
          <w:rFonts w:cs="Verdana;serif" w:ascii="Verdana;serif" w:hAnsi="Verdana;serif"/>
          <w:b/>
        </w:rPr>
        <w:t xml:space="preserve">Farmácia Escola da UEL 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Verdana;serif" w:hAnsi="Verdana;serif" w:cs="Verdana;serif"/>
        </w:rPr>
      </w:pPr>
      <w:r>
        <w:rPr>
          <w:rFonts w:cs="Verdana;serif" w:ascii="Verdana;serif" w:hAnsi="Verdana;serif"/>
        </w:rPr>
        <w:t>Telefone: (43) 3348-2880 e 3371-5495</w:t>
      </w:r>
    </w:p>
    <w:p>
      <w:pPr>
        <w:pStyle w:val="TextBody"/>
        <w:spacing w:lineRule="auto" w:line="256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36"/>
          <w:szCs w:val="36"/>
        </w:rPr>
      </w:pPr>
      <w:r>
        <w:rPr>
          <w:rFonts w:cs="Verdana;serif" w:ascii="Verdana;serif" w:hAnsi="Verdana;serif"/>
        </w:rPr>
        <w:t>A Farmácia Escola se situa próximo à rotatória de acesso ao Ambulatório de Especialidades do HU - Antigo H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36"/>
          <w:szCs w:val="36"/>
        </w:rPr>
        <w:t>Saiba mais sobre o trabalho do Governo do Estado em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</w:rPr>
          <w:t>www.pr.gov.b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36"/>
          <w:szCs w:val="36"/>
        </w:rPr>
        <w:t xml:space="preserve">Beto Richa, UEL, Unioeste, UENP, UEPG, serviço jurídico gratuito, governo do paraná, farmácia escola, farmácia popular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36"/>
          <w:szCs w:val="36"/>
        </w:rPr>
        <w:t xml:space="preserve">londrina, maringá, cascavel, ponta grossa, jacarezinho, curitiba  </w:t>
      </w:r>
    </w:p>
    <w:p>
      <w:pPr>
        <w:pStyle w:val="Contedodatabela"/>
        <w:bidi w:val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36"/>
          <w:szCs w:val="36"/>
        </w:rPr>
      </w:r>
    </w:p>
    <w:p>
      <w:pPr>
        <w:pStyle w:val="Contedodatabela"/>
        <w:bidi w:val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9:34Z</dcterms:created>
  <dc:creator/>
  <dc:description/>
  <dc:language>en-US</dc:language>
  <cp:lastModifiedBy/>
  <cp:revision>0</cp:revision>
  <dc:subject/>
  <dc:title/>
</cp:coreProperties>
</file>