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/01/201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rta-feir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 FOT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ção Verã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anhia de Circo orienta veranistas 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dores sobre preservação ambient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S PEÇAS ITINERANTES SERÃO APRESENTADAS NAS AREIAS DAS PRAIAS DE PONTAL DO PARANÁ, GUARATUBA E MATINHOS ATÉ MARÇ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m grupo de doze artistas do Espaço Sou Arte, de Campo Mourão, está no Litoral paranaense para levar diversão e orientações sobre educação ambiental, reciclagem e coleta de lixo aos moradores e veranistas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s apresentações fazem parte da Operação Verão, do Governo Paraná, que reforça os serviços e ações educativas durante a temporada nas praias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 grupo de doze artistas do Espaço Sou Arte, de Campo Mourão, está no Litoral paranaense para levar diversão e orientações sobre educação ambiental, reciclagem e coleta de lixo aos moradores e veranistas. As apresentações fazem parte da Operação Verão, do Governo Paraná, que reforça os serviços e ações educativas durante a temporada nas praia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tidos de animais da fauna paranaense, os malabaristas, acrobatas e trapezistas do grupo passarão pelas praias de Pontal do Sul, Guaratuba e Matinhos até março.  Nesta semana, os espetáculos serão em Matinhos (calendário abaixo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programação começa às 10h, com cortejo de divulgação das peças, seguido por convite de participação aos veranistas, alongamentos ecológicos, aulas de dança com músicas de motivação, espetáculos de circo e teatro, oficinas culturais. Ao final do dia, o espetáculo Praiaçada é apresentado ao ar livre, na areia da praia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idente do Instituto das Águas do Paraná, Márcio Nunes, diz que o projeto tem como objetivo conscientizar os veranistas e moradores da importância da preservação e conservação do meio ambiente. "Bem como cultivar os bons hábitos para que tenhamos um lugar melhor para se viver", afirma ele.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a artista Edilaine de Castro, do Espaço Sou Arte, o projeto proporciona o contato com a arte do circo, teatro e dança de forma prazerosa. “Com coreografias, esquetes, espetáculos, interferências, bate-papo, cortejos e exposições, o público é convidado a refletir sobre a importância da preservação do meio ambiente", diz el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ogramação apresentada pelo grupo de artistas pode sofrer alteração em caso de chuva.  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iba mais sobre o trabalho do governo do Estado em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/</w:t>
        </w:r>
      </w:hyperlink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acebook.com/governop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.gov.br</w:t>
        </w:r>
      </w:hyperlink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gs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4"/>
          <w:szCs w:val="24"/>
        </w:rPr>
        <w:t>Beto Richa, operação verão, Instituto das Águas do Paraná, Governo do Paraná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Datas e praias das apresentaçõ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, 11 e 12 de janeiro – Matinh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, 18 e 19 de janeiro – Guaratub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,25 e 26 de janeiro – Pontal do Su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de janeiro e 1 e 2 de fevereiro – Matinh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, 8 e 9 de fevereiro – Guaratub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, 15 e 16 de fevereiro – Pontal do Su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,22 e 23 de fevereiro – Matinh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, 2 e 3 de março – ação de encerramento, um dia em cada praia (Guaratuba, Pontal do Sul e Matinho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orários da programaçã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h – cortejo de divulgação da programação e convite para participa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h30 - alongamento ecológico e aulão de danç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h – espetáculo Todos por um Mundo Melhor (circo, teatro e danç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h – oficinas culturais (circo, teatro e dança com músicas sobre o tem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h30 - cortejo pela praia (sonoplasta, bonecos gigantes, malabaristas, clowns, acrobatas, paradistas e comunicadore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h – espetáculo Praiaçada, com a participação de cinco palhaç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7:20:00Z</dcterms:created>
  <dc:creator>Aline Kosak</dc:creator>
  <dc:description/>
  <cp:keywords/>
  <dc:language>en-US</dc:language>
  <cp:lastModifiedBy>SECS</cp:lastModifiedBy>
  <dcterms:modified xsi:type="dcterms:W3CDTF">2014-01-08T18:03:00Z</dcterms:modified>
  <cp:revision>8</cp:revision>
  <dc:subject/>
  <dc:title/>
</cp:coreProperties>
</file>