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pt-BR"/>
        </w:rPr>
        <w:t>08/01/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pt-BR"/>
        </w:rPr>
        <w:t>Quarta-fei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33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33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olor w:val="000033"/>
          <w:sz w:val="28"/>
          <w:szCs w:val="28"/>
          <w:lang w:eastAsia="pt-BR"/>
        </w:rPr>
        <w:t>COM FOT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33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olor w:val="000033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33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pt-BR"/>
        </w:rPr>
        <w:t>Comunicaçã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33"/>
          <w:sz w:val="28"/>
          <w:szCs w:val="28"/>
          <w:lang w:eastAsia="pt-BR"/>
        </w:rPr>
        <w:t>A fina sintonia entre o popul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33"/>
          <w:sz w:val="28"/>
          <w:szCs w:val="28"/>
          <w:lang w:eastAsia="pt-BR"/>
        </w:rPr>
        <w:t>e o erudito na TV éParan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000033"/>
          <w:sz w:val="28"/>
          <w:szCs w:val="28"/>
          <w:lang w:eastAsia="pt-BR"/>
        </w:rPr>
        <w:t>Programa Sintonia Fina estreia nesta quarta-feira (8) e mostra a relação entre os compositores Dorival Caymmi e Bedrich Smeta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33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33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pt-BR"/>
        </w:rPr>
        <w:t>A TV éParaná, em parceria com a TV Brasil, apresenta a série Sinfonia Fina, que mostra a relação entre a música popular e erudita. A estreia é nesta quarta-feira, às 23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pt-BR"/>
        </w:rPr>
        <w:t>Apresentada por Anelis Assunção, a série Sinfonia Fina reúne histórias de personalidades e artistas que marcaram época e contribuíram para a formação cultural de gerações. Festivais, shows e momentos marcantes do cenário musical também são relembrados, além de entrevistas com bandas e músicos convidados para interpretar o repertório de artistas renomad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pt-BR"/>
        </w:rPr>
        <w:t>A cada edição, dois instrumentos musicais serão comparados para que, assim, possam ser discutidas suas particularidades e origens. O projeto é uma iniciativa do documentarista Barrinhos Freire, coordenador geral do programa em parceria com a Secretaria de Estado da Cultura do Rio de Janeiro. A série, voltada ao público jovem, foi dirigida por Guga de Oliveira e tem supervisão musical do maestro Antonio Carlos Neves Camp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pt-BR"/>
        </w:rPr>
        <w:t>O primeiro episódio denominado A Boemia das Águas - Dorival Caymmi &amp; Smetana, celebra os compositores Dorival Caymmi e Bedrich Smetana. As obras dos músicos foram executadas pela Orquestra de Sopros Brasileira e pela Orquestra Sinfônica de São José dos Camp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33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pt-BR"/>
        </w:rPr>
        <w:t xml:space="preserve">A programação também pode ser assistida ao vivo em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pt-BR"/>
          </w:rPr>
          <w:t>www.rtve.pr.gov.br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iba mais sobre o trabalho do governo do Estado em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/www.facebook.com/governop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e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.gov.b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</w:rPr>
        <w:t>TAGS: Beto Richa, Sinfonia Fina, TV, éParaná, Dorival Caymmi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ve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28:00Z</dcterms:created>
  <dc:creator>Aline Kosak</dc:creator>
  <dc:description/>
  <dc:language>en-US</dc:language>
  <cp:lastModifiedBy>Aline Kosak</cp:lastModifiedBy>
  <dcterms:modified xsi:type="dcterms:W3CDTF">2014-01-08T12:44:00Z</dcterms:modified>
  <cp:revision>4</cp:revision>
  <dc:subject/>
  <dc:title/>
</cp:coreProperties>
</file>