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arta-feira – 08/01/2014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gurança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ções da polícia reduzem roubos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 aumentam prisões no Litoral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PM prendeu 241 pessoas desde o início das operações, em 20 de dezembro. Os registros de roubos (de todos os tipos) caíram de 18 casos para 13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Polícia Militar do Paraná divulgou nesta quarta-feira (08/01) um relatório de atividades realizadas no Litoral do Estado na primeira quinzena da Operação Verão. Os dados mostram aumento de 15% no número de prisões e redução de 28% no índice de roubos na primeira quinzena da Operação Verão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M prendeu 241 pessoas desde o início das operações, em 20 de dezembro, contra 209, no ano passado. Os registros de roubos (de todos os tipos) caíram de 18 casos para 13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Os crimes violentos estão em baixa. Registramos um bom índice de ações policiais como abordagem, fiscalização, orientação, entre outras. O comportamento comunitário tem feito a diferença”, avalia o tenente-coronel Lanes Randal Prates, comandante do 9º Batalhão da PM e da Operação Verão Paraná 2013/2014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M também registrou aumento de 68,80% no número de notificações de trânsito urbano (dentro das cidades e balneários). Foram 1.045 nos primeiros 15 dias desta temporada, contra 619 na anterior. “O destaque é para situações de estacionamento irregular. Algumas pessoas também não entenderam que não dá para beber e dirigir, e nestes casos estamos agindo intensamente”, destaca Prates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No mesmo período foram abordadas 5.936 pessoas, contra 6.231 na temporada anterior. Também houve redução de 50% no número de adolescentes apreendidos, caindo de 28 para 14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OSSEGO - Uma das ações mais rotineiras da PM é o combate à perturbação do sossego. Nesta Operação Verão foram lavrados 168 Termos Circunstanciados por esta contravenção penal. “A PM está sendo dura. A tolerância está sendo zero. A partir do momento que a PM é acionada segue até o local e apreende os aparelhos de som”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número de pulseirinhas de identificação entregues aos pais e responsáveis para evitar que as crianças se percam na praia também aumentou. No ano passado, foram 6.049, contra 9.873 nesta temporada. “Acreditamos que está havendo maior conscientização da população sobre a importância do uso da identificação”, avalia a tenente Caroline Costa, porta-voz da Operação Verão Paraná 2013/2014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Temos muitas ações preventivas e repressivas o que está trazendo bastante tranquilidade à população no Litoral”, enfatiza Prates. Para o tenente-coronel, a integração e apoio do Ministério Público, da Justiça e da Polícia Civil, além de outros órgãos, tem contribuído para o bom trabalho da PM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to Richa, Polícia Militar, Litoral do Paraná, ações policiais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1:00Z</dcterms:created>
  <dc:creator>SECS</dc:creator>
  <dc:description/>
  <cp:keywords/>
  <dc:language>en-US</dc:language>
  <cp:lastModifiedBy>SECS</cp:lastModifiedBy>
  <dcterms:modified xsi:type="dcterms:W3CDTF">2014-01-08T19:44:00Z</dcterms:modified>
  <cp:revision>2</cp:revision>
  <dc:subject/>
  <dc:title/>
</cp:coreProperties>
</file>