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</w:rPr>
      </w:pPr>
      <w:r>
        <w:rPr>
          <w:b/>
          <w:sz w:val="32"/>
        </w:rPr>
        <w:t>28.07.2016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EM PINHAIS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Trânsito na trincheira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da Jacob Macanhan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será liberado neste sábado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sz w:val="32"/>
        </w:rPr>
        <w:t>Liberação será a partir das 8 horas. A obra faz parte dos trabalhos de duplicação da rodovia PR-415, a João Leopoldo Jacomel, que liga Curitiba, Pinhais e Piraquara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sz w:val="28"/>
        </w:rPr>
      </w:pPr>
      <w:r>
        <w:rPr/>
        <w:t>O trânsito sobre a trincheira da Rua Jacob Macanhan e Avenida Camilo Di Lellis, em Pinhais, Região Metropolitana de Curitiba, será liberado neste sábado (30), a partir das 8 horas. A obra faz parte dos trabalhos de duplicação da rodovia PR-415, a João Leopoldo Jacomel, que liga Curitiba, Pinhais e Piraquara.</w:t>
      </w:r>
    </w:p>
    <w:p>
      <w:pPr>
        <w:pStyle w:val="Normal"/>
        <w:rPr>
          <w:sz w:val="28"/>
        </w:rPr>
      </w:pPr>
      <w:r>
        <w:rPr>
          <w:sz w:val="28"/>
        </w:rPr>
        <w:t>Nesta quinta-feira (28) a prefeitura de Pinhais reforça a sinalização horizontal sobre a trincheira. A administração municipal e o Departamento de Estradas de Rodagem do Paraná (DER-PR) também já instalaram dois novos semáforos para organizar o trânsito urbano de Pinhais. Um novo semáforo foi instalado no cruzamento da Jacob Macanhan com a Rua Nicaraguá e o outro no cruzamento da Camilo Di Lellis com a Rua Renato Nunes Ribas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O trânsito por baixo da trincheira, pela rodovia PR-415, deverá ser liberado até o fim do ano. As obras de escavação estão bastante avançadas. Antigamente o cruzamento do trânsito urbano de Pinhais cruzava a rodovia, o que causava congestionamentos e acidentes. A nova trincheira vai acabar com este cruzamento em nível e vai aumentar a segurança para motoristas e pedestres que passam pela região.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DESVIOS </w:t>
      </w:r>
      <w:r>
        <w:rPr>
          <w:sz w:val="28"/>
        </w:rPr>
        <w:t xml:space="preserve">- Os motoristas que seguem de Curitiba a Pinhais e no sentido Piraquara-Pinhais pela PR-415 vão continuar usando os desvios existentes, até toda a obra da trincheira ser concluída e o tráfego também ser liberado por baixo.  </w:t>
      </w:r>
    </w:p>
    <w:p>
      <w:pPr>
        <w:pStyle w:val="Normal"/>
        <w:rPr>
          <w:sz w:val="28"/>
        </w:rPr>
      </w:pPr>
      <w:r>
        <w:rPr>
          <w:sz w:val="28"/>
        </w:rPr>
        <w:t>A nova trincheira tem quase 30 metros de comprimento, é composta por 11 vigas de 26,7 metros de comprimento por 1,40 metro de altura e peso de 36,4 toneladas c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UPLICAÇÃO – O Governo do Paraná investe R$ 162 milhões nas obras de duplicação e modernização dos 14 quilômetros da PR-415. Outra frente de obras em andamento é a fundação do viaduto próximo ao supermercado Carrefour, que terá 200 metros de extensão, 26,6 metros de largura, passará sobre a linha férrea.</w:t>
      </w:r>
    </w:p>
    <w:p>
      <w:pPr>
        <w:pStyle w:val="Normal"/>
        <w:rPr>
          <w:sz w:val="28"/>
        </w:rPr>
      </w:pPr>
      <w:r>
        <w:rPr>
          <w:sz w:val="28"/>
        </w:rPr>
        <w:t>As obras incluem, ainda, uma alça de retorno, dois bolsões de retornos, 14 quilômetros de calçadas e ciclovias, oito passarelas, seis muros de contenção, um muro de arrimo na adutora da Sanepar (próximo ao Carrefour) e iluminação central em todo o trecho. Além disso, as pontes sobre os rios Iraí, Piraquara e Atuba estão sendo alargadas, com a inclusão de novas pistas.</w:t>
      </w:r>
    </w:p>
    <w:p>
      <w:pPr>
        <w:pStyle w:val="Normal"/>
        <w:rPr>
          <w:sz w:val="28"/>
        </w:rPr>
      </w:pPr>
      <w:r>
        <w:rPr>
          <w:sz w:val="28"/>
        </w:rPr>
        <w:t>Cerca de 25 mil veículos passam pela rodovia diariamente. De acordo com o DER-PR, quando a duplicação for concluída, a PR-415 terá o número de pistas ampliado de duas para seis faixas - três em cada sentido da rodov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to Richa, DER, duplicação rodovia leopoldo jacomel, governo do paran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inhais, Curitiba, Piraquar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39:00Z</dcterms:created>
  <dc:creator>akotsan</dc:creator>
  <dc:description/>
  <dc:language>en-US</dc:language>
  <cp:lastModifiedBy>akotsan</cp:lastModifiedBy>
  <dcterms:modified xsi:type="dcterms:W3CDTF">2016-07-28T14:39:00Z</dcterms:modified>
  <cp:revision>2</cp:revision>
  <dc:subject/>
  <dc:title>O trânsito sobre a trincheira da Rua Jacob Macanhan e Avenida Camilo Di Lellis, em Pinhais, Região Metropolitana de Curitiba, será liberado neste sábado (30), a partir das 9 horas</dc:title>
</cp:coreProperties>
</file>