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/12/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ção industrial cres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% no Paraná em outu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acumulado do ano o aumento é de 5,2%, o terceiro melhor desempenho entre os estados pesquisados pelo IBG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desempenho é superior à média nacional, que foi de 0,6% negativo. De janeiro a outubro, o crescimento da produção industrial paranaense foi de 5,2%, o terceiro melhor entre os 14 estados incluídos na pesquisa do IBGE. Na comparação com o mesmo mês do ano passado, o avanço da indústria do Paraná foi de 13,4% e, no acumulado dos 12 meses, o crescimento é de 5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rodução da indústria paranaense cresceu 1% em outubro em relação ao mês anterior, 1,4 ponto percentual acima da média nacional, que foi de 0,6% negativo. De janeiro a outubro, o crescimento foi de 5,2%, o terceiro melhor desempenho entre os estados pesquisados. Os dados foram divulgados nesta quarta-feira (7), pelo Instituto Brasileiro de Geografia e Estatística (IBGE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IBGE, na comparação com o mesmo mês do ano passado, o avanço da indústria do Paraná foi de 13,4% e, no acumulado dos 12 meses, o crescimento é de 5,5%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IBGE registrou retração em sete dos 14 estados pesquisados. “Temos a expectativa de que o bom ambiente para negócios estabelecido com o governo Beto Richa, somado às políticas que vêm sendo desenvolvidas para indústrias de diferentes portes e setores, consolidem ainda mais a economia e o parque industrial paranaense”, disse o secretário da Indústria, Comércio e Assuntos do Mercosul, Ricardo Barr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CUMULADO – O crescimento de 5,2% no ano foi puxado principalmente pelo setores automotivo e de refino de petróleo. Impulsionada pela produção de caminhões, a indústria de veículos automotores registrou crescimento de 26%. Refino de petróleo e produção de álcool (13,5%); máquinas, aparelhos e materiais elétricos (17,4%); produtos de metal (10%) e madeira (8%) também tiveram alta de janeiro a outubr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a outra ponta, foram registradas quedas nos setores de edição e impressão (-14,5%) e de máquinas e equipamentos (-5,3%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8:00Z</dcterms:created>
  <dc:creator>fabioms</dc:creator>
  <dc:description/>
  <cp:keywords/>
  <dc:language>en-US</dc:language>
  <cp:lastModifiedBy>lorenaklenk</cp:lastModifiedBy>
  <dcterms:modified xsi:type="dcterms:W3CDTF">2011-12-07T18:17:00Z</dcterms:modified>
  <cp:revision>4</cp:revision>
  <dc:subject/>
  <dc:title>06/12/11 – quarta-feira</dc:title>
</cp:coreProperties>
</file>