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07/12/2016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quarta-feira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SFALTO E SINALIZAÇÃO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DER finaliza primeira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etapa de revitalização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a PR-492, no Noroeste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O Governo do Paraná investiu cerca de R$ 6 milhões para melhorar as condições da rodovia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O Departamento de Estradas de Rodagem do Paraná (DER-PR) concluiu recentemente a primeira etapa da revitalização da PR-492, entre Paraíso do Norte e Rondon, na região Noroeste do Paraná. Os serviços foram feitos durante este segundo semestre do ano e as equipes contratadas pelo DER executaram obras de recuperação do asfalto e de melhorias na sinalização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O Governo do Paraná investiu cerca de R$ 6 milhões para melhorar as condições da rodovia. O tráfego no local é caracterizado pela presença de caminhões canavieiros que fazem o transporte de toda produção de cana-de-açúcar da região. Ao longo do trecho, placas de sinalização informam os motoristas para redobrar atenção devido a entrada e saída de veículos em acessos da região.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ab/>
        <w:t>“</w:t>
      </w:r>
      <w:r>
        <w:rPr>
          <w:b w:val="false"/>
          <w:bCs w:val="false"/>
          <w:sz w:val="32"/>
          <w:szCs w:val="32"/>
        </w:rPr>
        <w:t>Estamos investindo constantemente na recuperação e manutenção das rodovias paranaenses. As obras na PR-492 são necessárias para aumentar a segurança dos motoristas e produtores que circulam pela região diariamente”, afirma o diretor-geral do DER, Nelson Leal Junior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A revitalização foi feita a partir do trevo de acesso de Paraíso do Norte em direção a Rondon. No total, foram recuperados 16 quilômetros da rodovia. Equipes fizeram obras de recapeamento, eliminando todas as irregularidades no asfalto. O trecho também recebeu novas pinturas e serviços de roçada para melhorar a visualização das placas de sinalização.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SEGUNDA ETAPA – a próxima etapa de obras está prevista para o primeiro semestre de 2017. Serão revitalizados mais 7 quilômetros da rodovia com serviços de recuperação do asfalto e nova sinalização.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Com a entrega da obra, todo o trecho de 23 quilômetros que faz a ligação entre os dois municípios estará concluído. A estimativa é que as obras beneficiem cerca de 22 mil habitantes de Paraíso do Norte e Rondon.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gs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Beto Richa, Secretaria de Infraestrutura do Paraná, DER-PR, PR-492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>Paraíso do Norte, Rond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icrosoft YaHe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36:00Z</dcterms:created>
  <dc:creator/>
  <dc:description/>
  <dc:language>en-US</dc:language>
  <cp:lastModifiedBy>akotsan</cp:lastModifiedBy>
  <dcterms:modified xsi:type="dcterms:W3CDTF">2016-12-07T16:37:00Z</dcterms:modified>
  <cp:revision>3</cp:revision>
  <dc:subject/>
  <dc:title/>
</cp:coreProperties>
</file>