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07/12/11 – quarta-feira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CULTURA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Teatro para Piás &amp; Gurias apresenta adaptação da fábula </w:t>
      </w:r>
      <w:r>
        <w:rPr>
          <w:rFonts w:cs="Times New Roman"/>
          <w:iCs/>
          <w:sz w:val="28"/>
          <w:szCs w:val="28"/>
        </w:rPr>
        <w:t>A Lebre e a Tartaruga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A Cia. Miiller de Teatro de Bonecos se apresenta domingo (11), às 11 horas, no Teatro José Maria Santos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O espetáculo “O Coelho e a Tartaruga”, que será apresentado domingo (11) pelo projeto Teatro para Piás &amp; Gurias, é uma produção da Cia. Miiller de Teatro de Bonecos e traz uma adaptação criativa e divertida da fábula “A Lebre e a Tartaruga”, de Esopo e de La Fontaine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Na peça, os animais vivem tranquilos na floresta até que situações de perigo, como incêndio e desmatamento, quebram a harmonia do lugar. A adaptação do texto e direção são de Claudio Miiller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icha técnica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dução: Cláudio Miiller Produções Artísticas Ltda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aptação do texto, direção, bonecos, figurinos e cenografia: Claudio  Miiller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lenco: Claudio Miiller e Edson Naindorf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otografia: Juliane Stanczyk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enotécnico: Edson Naindorf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ight design: Luiz Nobre (Carioca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peração de Luz: Antonio José de Souza (Tony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ozes: Bernardo Kobachuk, Deise Teo, Luiz Reikdal, Manoel Kobachuk, Neiva Figueiredo e Pedro Kobachuk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rilha Sonora e designe gráfico: Pedro Kobachuk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uração: 45 minuto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ategoria: Livr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ênero: Aventura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Serviço: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Teatro para Piás &amp; Gurias – O Coelho e a Tartaruga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Dia 11 de dezembro às 11 horas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Local: Teatro José Maria Santos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Ingressos: R$5,00 – entrada grátis para crianças até 12 an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5:00Z</dcterms:created>
  <dc:creator>Vivian Faria</dc:creator>
  <dc:description/>
  <cp:keywords/>
  <dc:language>en-US</dc:language>
  <cp:lastModifiedBy>fabioms</cp:lastModifiedBy>
  <dcterms:modified xsi:type="dcterms:W3CDTF">2011-12-07T14:51:00Z</dcterms:modified>
  <cp:revision>3</cp:revision>
  <dc:subject/>
  <dc:title>06/12/2011</dc:title>
</cp:coreProperties>
</file>