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11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esãos exibem esculturas com cerâmica, madeira e aç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ala do Artista Popular abre, na próxima segunda-feira (12), a mostra Técnicas da Imaginaçã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pas de aço, massa corrida, madeira, raiz de árvore derrubada, cerâmica e material reciclado viram arte nas mãos de quatro escultores. Eles expõem seus trabalhos na Sala do Artista Popular a partir de segunda-feira (12), na mostra Técnicas da Imaginação. A entrada é gratui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ês de Jesus é natural de Pitanga (PR) e desenvolve esculturas com raízes de árvores derrubadas para a construção de casas. Ela recupera a madeira e, em seguida, molda o material e o transforma em diferentes esculturas. O artesão João Juveniano Cardoso trabalha com restos de podas de árvore, chapas de ferro e massa corrida. As obras produzidas por ele retratam o pioneirismo da região Norte e Noroeste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k Novakoski nasceu em Antonina, mas foi criado em Colombo (Região Metropolitana de Curitiba). Ao ingressar na Guarda Mirim, começou a desenvolver atividades culturais, entre elas o manuseio de cerâmica, material utilizado nas peças que estarão expostas na Sala do Artista Popular. O curitibano Osires José Boltão, que também participa da mostra, confecciona réplicas de aviões, motocicletas e trens com a técnica da reciclag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sição “Técnicas da Imaginaçã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12 de dezembro de 2011 a 2 de març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o Artista Popular (Rua Saldanha Marinho, s/nº, anexo à Secretaria de Estado da Cultura – Cent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ário de funcionamento: de segunda a sexta-feira, das 10h às 18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ada gratu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ções (41) 3321-47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cultura.pr.gov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5:00Z</dcterms:created>
  <dc:creator>diogoc</dc:creator>
  <dc:description/>
  <cp:keywords/>
  <dc:language>en-US</dc:language>
  <cp:lastModifiedBy>fabioms</cp:lastModifiedBy>
  <dcterms:modified xsi:type="dcterms:W3CDTF">2011-12-07T13:28:00Z</dcterms:modified>
  <cp:revision>3</cp:revision>
  <dc:subject/>
  <dc:title>Banner 1</dc:title>
</cp:coreProperties>
</file>