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textAlignment w:val="baseline"/>
        <w:rPr>
          <w:rFonts w:eastAsia="Times New Roman" w:cs="Times New Roman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07.12.2015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textAlignment w:val="baseline"/>
        <w:rPr>
          <w:rStyle w:val="Emphasis"/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EVITAR CONFLITO </w:t>
      </w:r>
    </w:p>
    <w:p>
      <w:pPr>
        <w:pStyle w:val="Normal"/>
        <w:spacing w:lineRule="atLeast" w:line="200" w:before="57" w:after="57"/>
        <w:rPr/>
      </w:pPr>
      <w:r>
        <w:rPr>
          <w:rStyle w:val="Emphasis"/>
          <w:rFonts w:cs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Richa pede ao ministro da Justiça reforço</w:t>
      </w:r>
    </w:p>
    <w:p>
      <w:pPr>
        <w:pStyle w:val="Normal"/>
        <w:spacing w:lineRule="atLeast" w:line="200" w:before="57" w:after="57"/>
        <w:rPr>
          <w:rFonts w:cs="Times New Roman"/>
          <w:color w:val="000000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na segurança em Quedas do Iguaçu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O MST OCUPA UMA ÁREA DE REFLORESTAMENTO DA ARAUPEL, NAQUELE MUNICÍPIO. O governador solicitou a José Eduardo Cardozo o envio de agentes da Força Nacional para evitar conflito e </w:t>
      </w:r>
      <w:r>
        <w:rPr>
          <w:rStyle w:val="Emphasis"/>
          <w:rFonts w:eastAsia="Times New Roman" w:cs="Times New Roman"/>
          <w:color w:val="000000"/>
          <w:sz w:val="28"/>
          <w:szCs w:val="28"/>
          <w:shd w:fill="FFFFFF" w:val="clear"/>
          <w:lang w:eastAsia="pt-BR"/>
        </w:rPr>
        <w:t>garantir que a empresa tenha acesso à matéria-prima para manter sua indústria funcionando. A fábrica emprega mais de 2 mil pessoas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textAlignment w:val="baseline"/>
        <w:rPr>
          <w:rFonts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/>
          <w:color w:val="000000"/>
          <w:sz w:val="28"/>
          <w:szCs w:val="28"/>
          <w:shd w:fill="FFFFFF" w:val="clear"/>
          <w:lang w:eastAsia="pt-BR"/>
        </w:rPr>
        <w:t>O MST ocupa uma área de reflorestamento da Araupel, naquele município. O governador solicitou o envio de agentes da Força Nacional para evitar conflito e garantir o funcionamento da empresa, que emprega mais de 2 mil pessoas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O governador Beto Richa esteve nesta segunda-feira (07) em Brasília para uma reunião com o ministro da Justiça, José Eduardo Cardozo. Richa solicitou que sejam enviados agentes da Força Nacional para reforçar a segurança dos moradores, comerciantes, funcionários e assentados do municípios de Quedas do Iguaçu, na região Centro-Sul do Paraná. Desde julho de 2014, integrantes do Movimento dos Trabalhadores Sem Terra (MST) ocupam uma fazenda de reflorestamento da Araupel, em Quedas do Iguaçu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eastAsia="Arial Narrow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O governador defendeu que, enquanto a Justiça Federal não definir a questão da propriedade da área, haja reforço do policiamento para evitar conflitos e garantir que a empresa possa ter acesso à matéria-prima para manter sua indústria funcionando. A fábrica emprega mais de 2 mil moradores de Quedas do Iguaçu, Espigão Alto do Iguaçu e Nova Laranjeiras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/>
      </w:pPr>
      <w:r>
        <w:rPr>
          <w:rStyle w:val="Emphasis"/>
          <w:rFonts w:eastAsia="Arial Narrow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“</w:t>
      </w:r>
      <w:r>
        <w:rPr>
          <w:rStyle w:val="Emphasis"/>
          <w:rFonts w:eastAsia="Arial Narrow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O 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>Governo do Paraná está presente nas negociações para evitar conflitos e invasões de áreas. Mesmo tendo intensificado o diálogo, estamos preocupados com a segurança nessa região”, afirmou o governador na reunião, que teve a participação da vice-governadora Cida Borghetti e dos secretários da Segurança Pública, Vagner Mesquita, e da Casa Civil, Eduardo Sciarra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 “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Independente da titularidade de propriedade, é preciso reforço para garantir a segurança de todos os moradores”, ressaltou ele. Nos últimos meses, o governo estadual dobrou o efetivos de policiais militares e civis na região. “Queremos uma solução pacífica para esse conflito. Para isso, precisamos do apoio do governo federal no policiamento”, defendeu Richa. O ministro José Eduardo Cardozo disse que é favorável ao pedido de reforço do efetivo policial e que irá analisar o pedido do governador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COMISSÃO - Cerca de 50 mil hectares da propriedade já foram desapropriados para fins de reforma agrária, o que transformou a área no maior assentamento da América Latina.  Atualmente, a área tem cerca de 12 mil acampados e 12 mil assentados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textAlignment w:val="baseline"/>
        <w:rPr>
          <w:rFonts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  <w:lang w:eastAsia="pt-BR"/>
        </w:rPr>
        <w:t xml:space="preserve">No dia 23 de novembro, o governador Beto Richa recebeu no Palácio Iguaçu, em Curitiba, uma comissão de representantes do município de Quedas do Iguaçu, liderados pelo prefeito Edson Jucemar Hoffmann Prado. O grupo veio a Curitiba reivindicar apoio para a solução do conflito. “Nossa preocupação é proteger quem trabalha e gera empregos”, afirmou Richa, no encontro. Ele disse que o Estado vai criar as condições necessárias para que a empresa possa continuar operando e mantenha os postos de trabalho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57" w:after="57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color w:val="000000"/>
          <w:sz w:val="28"/>
          <w:szCs w:val="28"/>
          <w:shd w:fill="FFFFFF" w:val="clear"/>
          <w:lang w:eastAsia="pt-BR"/>
        </w:rPr>
        <w:t>Saiba mais sobre o trabalho do Governo do Estado em:</w:t>
      </w:r>
    </w:p>
    <w:p>
      <w:pPr>
        <w:pStyle w:val="Normal"/>
        <w:spacing w:lineRule="auto" w:line="360" w:before="57" w:after="57"/>
        <w:rPr>
          <w:rFonts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Style w:val="Emphasis"/>
          <w:rFonts w:cs="Times New Roman"/>
          <w:color w:val="000000"/>
          <w:sz w:val="28"/>
          <w:szCs w:val="28"/>
          <w:shd w:fill="FFFFFF" w:val="clear"/>
          <w:lang w:eastAsia="pt-BR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spacing w:lineRule="auto" w:line="360" w:before="57" w:after="5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57" w:after="5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Beto Richa, Araupel, Ministério da Justiça, MST, Governo do Paraná</w:t>
      </w:r>
    </w:p>
    <w:p>
      <w:pPr>
        <w:pStyle w:val="Normal"/>
        <w:spacing w:lineRule="auto" w:line="360" w:before="57" w:after="5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Quedas do Iguaçu, Espigão Alto do Iguaçu, Nova Laranjeiras </w:t>
      </w:r>
    </w:p>
    <w:p>
      <w:pPr>
        <w:pStyle w:val="Normal"/>
        <w:spacing w:lineRule="auto" w:line="360" w:before="57" w:after="5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5:00Z</dcterms:created>
  <dc:creator>gabrielassuncao</dc:creator>
  <dc:description/>
  <cp:keywords/>
  <dc:language>en-US</dc:language>
  <cp:lastModifiedBy>spavlosk</cp:lastModifiedBy>
  <cp:lastPrinted>2015-07-14T10:30:00Z</cp:lastPrinted>
  <dcterms:modified xsi:type="dcterms:W3CDTF">2015-12-07T17:47:00Z</dcterms:modified>
  <cp:revision>2</cp:revision>
  <dc:subject/>
  <dc:title>INFRAESTRUTURA E MOBILIDADE</dc:title>
</cp:coreProperties>
</file>