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ador recebe atleta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voleibol e da ginástic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iba e Emanuel apresentaram um projeto para levar o voleibol a escolas estaduais. Richa também recebeu a ginasta Angélic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Kvieczynski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recebeu nesta quarta-feira (7), no Palácio das Araucárias, os medalhistas olímpicos Emanuel (vôlei de praia) e Giba (quadra), que apresentaram dois projetos relacionados ao voleibol: um para atendimento a alunos de escolas da rede pública estadual e outro de criação de um time profissional da modalidade no Paran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Leões do Vôlei foi implantado há quatro anos em 10 escolas municipais de Curitiba, onde atende cerca 600 crianças no contraturno escolar. Agora, Emanuel e Giba querem expandir a iniciativa para outras cidades do Estado. “O principal objetivo é tirar crianças das ruas e fazer com que elas ocupem o período de contraturno praticando voleibol”, disse Gib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reforçou a importância do esporte para a formação de crianças e jovens e disse que vai encaminhar a proposta para avaliação da Secretaria do Espor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Também nesta quarta-feira, Richa recebeu a visita da ginasta paranaense Angélic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vieczyns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O governador parabenizou a atleta pela atuação nos Jogos Pan-Americanos de Guadalajara 2011, em que conquistou três medalh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volei1">
    <w:name w:val="autorvolei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47E32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orte.ig.com.br/panamericano/atletas/angelica-kvieczynski/4e8f7f02cc8455c1a2e98211.html" TargetMode="External"/><Relationship Id="rId3" Type="http://schemas.openxmlformats.org/officeDocument/2006/relationships/hyperlink" Target="http://esporte.ig.com.br/panamericano/atletas/angelica-kvieczynski/4e8f7f02cc8455c1a2e982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44:00Z</dcterms:created>
  <dc:creator>Dirceu Portugal</dc:creator>
  <dc:description/>
  <dc:language>en-US</dc:language>
  <cp:lastModifiedBy>spavlosk</cp:lastModifiedBy>
  <dcterms:modified xsi:type="dcterms:W3CDTF">2011-12-07T18:23:00Z</dcterms:modified>
  <cp:revision>4</cp:revision>
  <dc:subject/>
  <dc:title>Governador recebe atletas e conhece projetos de Voleibol </dc:title>
</cp:coreProperties>
</file>