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07/12/2017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(quinta-feira)</w:t>
      </w:r>
    </w:p>
    <w:p>
      <w:pPr>
        <w:pStyle w:val="Normal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PERFIL CANDIDATO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Vestibular de Verão 2017 da UEPG tem maioria paranaense</w:t>
      </w:r>
    </w:p>
    <w:p>
      <w:pPr>
        <w:pStyle w:val="Normal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6"/>
          <w:szCs w:val="36"/>
        </w:rPr>
        <w:t>Provas serão aplicadas neste domingo e segunda-feira, em 17 cidades; Medicina é o curso mais concorrido, com 143 candidatos por vaga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m fotos</w:t>
      </w:r>
    </w:p>
    <w:p>
      <w:pPr>
        <w:pStyle w:val="Normal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bookmarkStart w:id="0" w:name="_GoBack"/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Dos 8.879 inscritos (concorrentes e treineiros) no Vestibular de Verão 2017 da Universidade Estadual de Ponta Grossa (UEPG), 94,05% (8.351) têm residência fixa no Paraná. Os ponta-grossenses representam 42,98% dos inscritos (3.798). Os demais são oriundos de 265 cidades do estado. </w:t>
      </w:r>
    </w:p>
    <w:p>
      <w:pPr>
        <w:pStyle w:val="Normal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De São Paulo vêm 264 candidatos (2,97%); de Santa Catarina, 121 (1,36%); do Mato Grosso do Sul, 45 (051%); e do Rio Grande do Sul, 17 (0,19%). Estão representados no concurso 16 estados, mais o Distrito Federal.</w:t>
      </w:r>
    </w:p>
    <w:p>
      <w:pPr>
        <w:pStyle w:val="Normal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Esses dados integram o perfil socioeconômico dos candidatos obtido pela Coordenadoria de Processos de Seleção (CPS) da UEPG no momento da inscrição. As provas do Vestibular de Verão 2017 ocorrem nos dias 10 e 11 (domingo e segunda-feira próximos), em A</w:t>
      </w: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  <w:shd w:fill="FFFFFF" w:val="clear"/>
        </w:rPr>
        <w:t>pucarana, Cascavel, Castro, Curitiba, Foz do Iguaçu, Francisco Beltrão, Guarapuava, Irati, Jacarezinho, Maringá, Palmeira, Ponta Grossa, Rio Negro, São Mateus do Sul, Telêmaco Borba e Umuarama.</w:t>
      </w:r>
    </w:p>
    <w:p>
      <w:pPr>
        <w:pStyle w:val="Normal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  <w:shd w:fill="FFFFFF" w:val="clear"/>
        </w:rPr>
        <w:t>De acordo com os dados apurados, a maioria dos candidatos (5.505) tem idade na faixa de 17 a 19 anos. Desse total, 2.574 têm 17 anos; 1.905, completaram 18 anos; e 1.026, têm 19 anos. A CPS ainda registra 44 estudantes com 15 anos; e 580, com 16 anos. Entre os candidatos com idade mais avançada, 32 têm entre 51 e 60 anos; e 4 estão na faixa de 61 a 70 anos. Os homens são 42,07% (3.735); e as mulheres dominam, com 57,91% (5.142 inscritas).</w:t>
      </w:r>
    </w:p>
    <w:p>
      <w:pPr>
        <w:pStyle w:val="Normal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  <w:shd w:fill="FFFFFF" w:val="clear"/>
        </w:rPr>
        <w:t>Sobre a condição social e econômica dos candidatos, apurou-se que do total de inscritos, 7.433 (83,71%) provêm de famílias com casa própria. Os pais de 1.446 candidatos (16,29%) não possuem casa própria. Quanto à renda mensal familiar, observa-se que 2.046 (23,04%) têm renda de até um salário mínimo; 1.768 (19,91%) de 1 a 2 mínimos; 1.706 (19,21%) de 3 a 4 mínimos; 1.274 (14,35%) de 5 a 10 mínimos; 937 (10,55%), de 11 a 15 mínimos; 720 (8,11%), de 16 a 20 mínimos; e 428 (4,82%), têm famílias com renda superior a 20 mínimos.</w:t>
      </w:r>
    </w:p>
    <w:p>
      <w:pPr>
        <w:pStyle w:val="Normal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  <w:shd w:fill="FFFFFF" w:val="clear"/>
        </w:rPr>
        <w:t>Outro item do questionário aponta para as atividades com as quais os candidatos ocupam a maior parte do seu tempo. Nesse quesito, a internet aparece em primeiro lugar, para 3.534 (39,80%) candidatos; a leitura está na segunda posição, com a preferência de 2.114 (23,81%) inscritos. Também aparecem entre as atividades preferidas a tevê (2,74%), religião (2,80%), cinema (0,74%), música (5,39%), dança (0,80%), artesanato (0,47%), esportes (8,865) e outras (14,39%).</w:t>
      </w:r>
    </w:p>
    <w:p>
      <w:pPr>
        <w:pStyle w:val="Normal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A internet também é o meio pelo qual os candidatos mais se utilizam para se manter informados sobre os acontecimentos atuais. Apontaram para esse item 7.780 (87,62%) dos inscritos. A tevê é o segundo veículo de informação mais visto, 757 (8,53%) dos candidatos. Depois vem o jornal impresso, para 92 (1,04%) vestibulandos; rádio, 66 (0,74%); revistas, 48 (0,54%); e outras formas de comunicação, 136 inscritos (1,53%). Foi através da internet que 2.153 (24,25%) dos candidatos tomaram conhecimento sobre o Vestibular de Verão da UEPG. Um percentual de 24,50% (2.175) soube do concurso por meio da escola/cursinho; e 448 (5,05%), pelas redes sociais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CONCORRÊNCIA E PROVAS - </w:t>
      </w: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Para o concurso deste ano, a UEPG oferta 762 vagas, nos câmpus de Ponta Grossa e Telêmaco Borba. São 8.602 concorrentes. O curso de Medicina é o mais concorrido, com 2.146 inscritos para 15 vagas. A proporção é de 143 candidatos por vaga. Em segundo lugar vem o curso de Direito noturno, com 23,6 inscritos por vaga (615 concorrentes a 26 vagas). Depois vem Odontologia, com 23 vestibulandos por vaga (508 inscritos a 22 vagas); Engenharia Civil, com 16,8 por vaga (303 candidatos para 18 vagas); e Agronomia, com 16,6 por vaga (367 concorrentes a 22 vagas).</w:t>
      </w:r>
    </w:p>
    <w:p>
      <w:pPr>
        <w:pStyle w:val="Indent1"/>
        <w:shd w:fill="FFFFFF" w:val="clear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  <w:shd w:fill="FFFFFF" w:val="clear"/>
        </w:rPr>
        <w:t>Somam-se ao total de inscritos mais 277 candidatos treineiros, cujo desempenho é divulgado em separado, após a divulgação da lista de aprovados em primeira chamada do concurso. A participação nessa categoria tem por finalidade exclusiva a experiência no vestibular, não podendo a pontuação obtida em hipótese alguma ser utilizada para registro acadêmico e matrícula.</w:t>
      </w:r>
    </w:p>
    <w:p>
      <w:pPr>
        <w:pStyle w:val="Indent1"/>
        <w:shd w:fill="FFFFFF" w:val="clear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O acesso dos candidatos aos locais de prova se dará, apenas, mediante a apresentação de um documento original oficial de identificação (</w:t>
      </w:r>
      <w:r>
        <w:rPr>
          <w:rStyle w:val="Fontmedium"/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não serão aceitas fotocópias, mesmo que autenticadas). Não é necessária a impressão da ficha de inscrição. A identificação se dará na sala de prova, por meio da coleta das impressões digitais e assinatura dos candidatos. O novo sistema, já testado no Vestibular de Inverno 2017, vista agilizar o acesso dos vestibulandos e dar mais segurança à realização das provas.</w:t>
      </w:r>
    </w:p>
    <w:p>
      <w:pPr>
        <w:pStyle w:val="Indent1"/>
        <w:shd w:fill="FFFFFF" w:val="clear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Fontmedium"/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Os portões dos locais de provas serão abertos às 14 horas, com fechamento às 15 horas. A aplicação das provas inicia às 15h15. No primeiro dia (10/12), os vestibulandos responderão às questões de Conhecimentos Gerais e a Redação. Na segunda-feira (11/12), fazem a prova da etapa vocacionada, na qual respondem apenas às questões de disciplinas afetas à área de conhecimento do curso escolhido. O gabarito oficial de respostas será divulgado em 12 de dezembro, às 17 horas.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 </w:t>
      </w:r>
    </w:p>
    <w:p>
      <w:pPr>
        <w:pStyle w:val="Indent1"/>
        <w:shd w:fill="FFFFFF" w:val="clear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Mais informações sobre ensalamento, locais de provas e concorrência, acessar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36"/>
            <w:szCs w:val="36"/>
          </w:rPr>
          <w:t>www.cps.uepg.br/vestibular</w:t>
        </w:r>
      </w:hyperlink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.</w:t>
      </w:r>
      <w:bookmarkEnd w:id="0"/>
    </w:p>
    <w:p>
      <w:pPr>
        <w:pStyle w:val="Indent1"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Indent1"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Tags:</w:t>
      </w:r>
    </w:p>
    <w:p>
      <w:pPr>
        <w:pStyle w:val="Indent1"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Beto Richa, UEPG, Secretaria do Ensino Superior do Paraná, Governo do Paraná</w:t>
      </w:r>
    </w:p>
    <w:p>
      <w:pPr>
        <w:pStyle w:val="Indent1"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A</w:t>
      </w: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  <w:shd w:fill="FFFFFF" w:val="clear"/>
        </w:rPr>
        <w:t>pucarana, Cascavel, Castro, Curitiba, Foz do Iguaçu, Francisco Beltrão, Guarapuava, Irati, Jacarezinho, Maringá, Palmeira, Ponta Grossa, Rio Negro, São Mateus do Sul, Telêmaco Borba, Umuaram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Fontmedium">
    <w:name w:val="fontmedium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Indent1">
    <w:name w:val="ind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s.uepg.br/vestibul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17:00Z</dcterms:created>
  <dc:creator>Assessoria de Comunicacao</dc:creator>
  <dc:description/>
  <dc:language>en-US</dc:language>
  <cp:lastModifiedBy/>
  <dcterms:modified xsi:type="dcterms:W3CDTF">2017-12-07T19:17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