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  <w:t>07.12.2011</w:t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stimento da Spaipa, em Maringá, </w:t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benefícios do Paraná Competitivo</w:t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4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resa investe R$ 150 milhões na ampliação da fábrica que mantém no Noroeste do Estado. Com o aumento da capacidade de produção, a unidade vai gerar 100 novos empregos diretos e 400 indiretos. “É um sólido investimento, resultado do ambiente favorável que construímos, da estabilidade política, respeito jurídico e diálogo franco e aberto com investidores e com população”, disse o governador Beto Richa, lembrando que outros 70 grupos negociam benefícios fiscais para se instalar ou ampliar as atividades em diversas regiões do Paraná.</w:t>
      </w:r>
    </w:p>
    <w:p>
      <w:pPr>
        <w:pStyle w:val="Normal"/>
        <w:spacing w:lineRule="exact" w:line="360"/>
        <w:ind w:right="74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right="74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resa investe R$ 150 milhões na ampliação da fábrica que mantém no Noroeste do Estado. Com o aumento da capacidade de produção, a unidade vai gerar 100 novos empregos diretos e 400 indiretos.</w:t>
      </w:r>
    </w:p>
    <w:p>
      <w:pPr>
        <w:pStyle w:val="Normal"/>
        <w:spacing w:lineRule="exact" w:line="360"/>
        <w:ind w:right="74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ssinou nesta quarta-feira (7), em Maringá, região Noroeste, um protocolo que inclui um investimento de R$ 150 milhões da Spaipa – Indústria Brasileira de Bebidas no programa de incentivos Paraná Competitivo. A empresa está ampliando a fábrica que mantém no município. Com o aumento da capacidade de produção, a unidade vai gerar 100 novos empregos diretos e 400 indiretos. </w:t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um sólido investimento, resultado do ambiente favorável que construímos, da estabilidade política, respeito jurídico e diálogo franco e aberto com investidores e com população”, disse Richa. Ele afirmou que o governo estadual abriu dezenas de negociações com empresas interessadas em investir no Paraná neste ano. A exemplo desta empresa, outras estão nos procurando. Negociamos incentivos com 70 grupos empresariais, com previsão de investimentos de mais R$ 12 bilhões”, afirmou o governador. “Até agora, já temos confirmados investimentos de R$ 9 bilhões”, completou.</w:t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>O termo de enquadramento foi assinado por Richa, pelo secretário-chefe da Casa Civil, Durval Amaral; pelo secretário da Indústria, Comércio e Assuntos do Mercosul, Ricardo Barros, e pelo presidente do conselho de acionistas da Spaipa, Daniel Sledge Herbert, em evento na sede da fábrica. O governador também assinou o termo que concede a licença ambiental para a ampliação da unidade.</w:t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>O secretário Ricardo Barros destacou que o Paraná Competitivo é o maior programa de incentivos fiscais do país. “Estamos determinados a atrair investimentos e distribuir por todo Estado. Vemos hoje mais uma indústria do interior do Paraná investindo na geração e ampliação de empregos, com mais oportunidades e arrecadação de impostos, com isso contribuindo na melhoria da qualidade de vida da região Noroeste”, afirmou.</w:t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paipa, franqueada da Coca-Cola para o Paraná e interior de São Paulo, investe na ampliação da unidade de Maringá para elevar a capacidade de produção de 29,4 milhões para 65,4 milhões litros de bebida por mês, o que equivale a 780 milhões de litros produzidos por ano. “Nos sentimos seguros em contar com o Governo do Paraná como parceiro. Nesta unidade o aumento da capacidade de produção será de 122%”, disse Herbert. </w:t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>Do investimento total de R$ 150 milhões, R$ 73 milhões serão destinados para obras na fábrica e R$ 77 milhões para a compra de equipamentos. Com a ampliação das instalações e da produção, a fábrica de Maringá cria uma nova linha de envase de refrigerantes e passa a compor o quadro das 10 maiores fábricas da Coca-Cola do país. A inauguração da área que será ampliada está prevista para o 1º semestre de 2012.</w:t>
      </w:r>
    </w:p>
    <w:p>
      <w:pPr>
        <w:pStyle w:val="Normal"/>
        <w:spacing w:lineRule="exact" w:line="360"/>
        <w:ind w:right="7415" w:firstLine="708"/>
        <w:jc w:val="both"/>
        <w:rPr>
          <w:sz w:val="28"/>
          <w:szCs w:val="28"/>
        </w:rPr>
      </w:pPr>
      <w:r>
        <w:rPr>
          <w:sz w:val="28"/>
          <w:szCs w:val="28"/>
        </w:rPr>
        <w:t>Estiveram no evento o secretário estadual de Relações com a Comunidade, Wilson Quinteiro; o prefeito de Maringá, Silvio Barros; o deputado estadual Alexandre Curi; e lideranças políticas da região Noroeste.</w:t>
      </w:r>
    </w:p>
    <w:p>
      <w:pPr>
        <w:pStyle w:val="Normal"/>
        <w:spacing w:lineRule="exact" w:line="360"/>
        <w:ind w:right="7415" w:firstLine="708"/>
        <w:jc w:val="both"/>
        <w:rPr/>
      </w:pPr>
      <w:r>
        <w:rPr>
          <w:b/>
          <w:sz w:val="28"/>
          <w:szCs w:val="28"/>
        </w:rPr>
        <w:t>PARANÁ COMPETITIVO –</w:t>
      </w:r>
      <w:r>
        <w:rPr>
          <w:sz w:val="28"/>
          <w:szCs w:val="28"/>
        </w:rPr>
        <w:t xml:space="preserve"> Lançado em fevereiro deste ano, o programa Paraná Competitivo reúne uma série de medidas de incentivo ao setor produtivo, como dilação de prazos para recolhimento do ICMS, investimentos para melhoria da infraestrutura e da capacitação profissional, para tornar o Estado atrativo para novos empreendimentos produtivos que gerem emprego, renda, riqueza e desenvolvimento sustentável em todo o estado. Nesta semana, o governo e a Votorantim Cimentos assinaram um protocolo que vai permitir à empresa investir R$ 650 milhões no Paraná. </w:t>
      </w:r>
    </w:p>
    <w:sectPr>
      <w:type w:val="nextPage"/>
      <w:pgSz w:w="12240" w:h="15840"/>
      <w:pgMar w:left="1701" w:right="4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44:00Z</dcterms:created>
  <dc:creator>SECS</dc:creator>
  <dc:description/>
  <dc:language>en-US</dc:language>
  <cp:lastModifiedBy>ccpereira</cp:lastModifiedBy>
  <dcterms:modified xsi:type="dcterms:W3CDTF">2011-12-07T21:47:00Z</dcterms:modified>
  <cp:revision>4</cp:revision>
  <dc:subject/>
  <dc:title>Beto Richa inclui ampliação da fábrica da Spaipa em Maringá no Paraná Competitivo</dc:title>
</cp:coreProperties>
</file>