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/12/17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LESGISLAÇÃO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Paraná assegura atendimentos a crianças, adolescentes e idosos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overno do Estado sancionou duas leis que garantem maior agilidade no repasses de recursos para municípios e entidades sociais e aumenta o controle social. Elas orientam as prefeituras a instituírem conselhos municipais para que possam receber repasses e melhorar o atendimento em suas cidades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ransparência e agilidade no atendimento a crianças e adolescentes e a pessoas idosas estão asseguradas pelo Governo do Paraná. O governador Beto Richa e a secretária da Família e Desenvolvimento Social, Fernanda Richa, assinaram as leis 19.173 e 19.252, que criam os sistemas estaduais das políticas da Criança e do Adolescente e da Pessoa Idosa e simplificam a forma de repasse de recursos estaduais para atendimento a este público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 nova legislação regulamenta a transferência de recursos para os municípios, que será mais rápida e menos burocrática. “O Paraná foi pioneiro na implantação do repasse fundo a fundo na assistência social e agora inova novamente, ao levar essa modalidade para as políticas de garantia de direitos”, afirma a secretária da Família e Desenvolvimento Social, Fernanda Richa. 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 instrumentos legais permitem que os recursos do Fundo Estadual para a Infância e Adolescência (FIA) e do Fundo Estadual dos Direitos do Idoso (Fipar) sejam transferidos diretamente para os fundos municipais, sem a necessidade de convênios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Essa é uma maneira de garantir a continuidade das ações que desenvolvemos em parceria com os municípios e com as entidades sociais que atendem às pessoas nessas duas importantes fases da vida”, comentou Fernanda Richa. 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M RECEBE – A destinação dos recursos dos fundos estaduais é determinada pelos respectivos conselhos estaduais de direitos, conforme legislação própria. Os conselhos são formados de forma paritária por representantes governamentais e representantes da sociedade civil. 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 maneira democrática e autônoma, o conselho de cada política escolhe a ação a ser executada e o valor que será destinado. Cabe ao gestor acatar a decisão. Nesse sistema a sociedade acompanha o desenvolvimento de cada ação, garantindo a efetiva aplicação para atender aqueles que mais precisam”, detalhou Fernanda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leis sancionadas nesta semana orientam as prefeituras a instituírem conselhos municipais, fundos e planos específicos para cada público, para que possam receber repasses e melhorar o atendimento em suas cidades. Todos os municípios do Paraná contam com conselhos municipais da Criança e do Adolescentes e 90%, com os da Pessoa Idosa. </w:t>
      </w:r>
    </w:p>
    <w:p>
      <w:pPr>
        <w:pStyle w:val="NormalWeb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INUIDADE – Outra inovação implantada com os novos sistemas é que, a partir de agora, os programas aprovados pelos conselhos estaduais estarão regulamentados em lei, ou seja, deverão ser executados </w:t>
      </w:r>
      <w:r>
        <w:rPr>
          <w:rFonts w:cs="Times New Roman" w:ascii="Times New Roman" w:hAnsi="Times New Roman"/>
          <w:bCs/>
          <w:sz w:val="28"/>
          <w:szCs w:val="28"/>
        </w:rPr>
        <w:t>independente do gestor que responda pela administração públ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O que fazemos nesta gestão vira política de estado e não uma política de governo. São ações perenes que permanecerão independentes dos governantes. Assim, garantimos que os benefícios sejam mantidos para toda a população do nosso Estado”, explicou a secretária.</w:t>
      </w:r>
    </w:p>
    <w:p>
      <w:pPr>
        <w:pStyle w:val="NormalWeb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sidente do Conselho Estadual dos Direitos da Criança e do Adolescente, Alann Bento, diz que com a criação dos sistemas em lei, o cofinanciamento dos programas deliberados não sofre interrupção, garantindo a continuidade do atendimento em todo o estad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Programas importantes que hoje atendem milhares de crianças e adolescentes poderiam sofrer alguma interrupção, por demora ou burocracia no repasse, se não fosse a aprovação da lei”, detalhou Bento.</w:t>
      </w:r>
    </w:p>
    <w:p>
      <w:pPr>
        <w:pStyle w:val="NormalWeb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Leandro Meller, presidente do Conselho Estadual dos Direitos da Pessoa Idosa, o novo sistema vai fortalecer as ações da política da pessoa idosa, que já teve avanço expressivo, com o aumento no número de conselhos municipai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O fortalecimento da atenção à pessoa idosa conta com a participação das prefeituras e das entidades sociais. Com essa lei, tanto o repasse de recursos como o controle das ações serão mais simples e transparentes”, declarou Meller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MPLOS – Para participar dos programas e receber os respectivos recursos, prefeituras ou entidades sociais devem aderir às deliberações e editais, aprovadas pelos conselhos estaduais e divulgadas pela Secretaria da Família. Os conselhos estaduais deverão definir, anualmente, o que será repassado às prefeituras como transferência obrigatória, para que sejam executados pelos municípi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programas de aprendizagem e qualificação, por exemplo, passaram 5.587 adolescentes em situação de risco e vulnerabilidade social. Foram investidos R$ 4,16 milhões em projetos de 23 organizações da sociedade civ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Crescer em Família, foram destinados R$ 27 milhões de recursos estaduais a 143 municípios, para garantir direito à convivência familiar e comunitária a crianças e adolescentes que precisaram ser afastados de suas família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programa Liberdade Cidadã, 83 municípios receberam R$ 10,7 milhões do FIA para acompanhamento de adolescentes que cumprem medida socioeducativa, sem internação. Durante esse período o adolescente é encaminhado a programas de educação, saúde e inclusão no mundo do trabalho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de 2015, o governador Beto Richa determinou que todas as empresas estatais do Paraná destinem 1% do valor de devido do Imposto de Renda ao Fundo Estadual para a Infância e Adolescência (FIA) e ao Fundo Estadual dos Direitos do Idoso (Fipar)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GRAÇÃO – Entre as diretrizes apontadas pelas leis está a participação dos órgãos e setores da administração que atuam nas áreas da saúde, educação, assistência social, cultura, esporte, lazer e trabalho. A participação da população na formulação das políticas e no controle das ações em todos os níveis fica garantida por meio de organizações representativ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mbém define a integração entre a rede pública e a rede privada em ações, programas, serviços, projetos e atividades de atendimento, assessoramento, defesa e promoção dos direitos da criança e do adolescente. As leis regulamentam o acompanhamento e a avaliação da utilização dos recursos, bem como da eficácia das ações inerentes às políticas executadas nos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programas e projeto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GS: Beto Richa, Fundo Estadual da Infância e Adolescência, Conselho Estadual dos Direitos da Criança e do Adolescente, Conselho Estadual dos Direitos do Idoso, Fundo Estadual dos Direitos do Idos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ogtranssection">
    <w:name w:val="goog-trans-section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40:00Z</dcterms:created>
  <dc:creator>Fabio Mauricio Schafer</dc:creator>
  <dc:description/>
  <dc:language>en-US</dc:language>
  <cp:lastModifiedBy/>
  <cp:lastPrinted>2017-12-07T15:50:00Z</cp:lastPrinted>
  <dcterms:modified xsi:type="dcterms:W3CDTF">2017-12-07T18:0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