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7/12/2017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Heading3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LO BIBLIOTECA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3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iblioteca Pública do Paraná lança coleção Roteiro Literário</w:t>
      </w:r>
    </w:p>
    <w:p>
      <w:pPr>
        <w:pStyle w:val="Heading3"/>
        <w:bidi w:val="0"/>
        <w:spacing w:lineRule="auto" w:line="240" w:before="0" w:after="0"/>
        <w:rPr/>
      </w:pPr>
      <w:r>
        <w:rPr/>
      </w:r>
    </w:p>
    <w:p>
      <w:pPr>
        <w:pStyle w:val="Heading3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Escrito por Miguel Sanches Neto, o primeiro título é sobre a vida e a obra de Jamil Snege — a Cia de Teatro do Urubu vai ler trechos das obras do “Turco” no lançamento do projet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Biblioteca Pública do Paraná lança na quarta-feira (13) a coleção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Roteiro Literári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O evento tem início às 15h na Arena BPP, no Hall Térreo, com a presença da Cia de Teatro do Urubu, que vai ler trechos de livros do escritor Jamil Snege (1939-2003), entre os quais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Como tornar-se invisível em Curitib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(2000) e até mesmo o romance inacabado,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O grande mar redond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partir das 16h, o escritor Miguel Sanches Neto autografa o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Roteiro Literário — Jamil Snege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livro publicado pelo selo Biblioteca Paraná. A entrada é franc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dealizada pela BPP, a coleção traz a cada título um ensaio inédito sobre a vida e a obra de um escritor paranaense já falecido e uma relação dos locais que ele frequentava, conteúdo ilustrado por fotografias produzidas para o projeto. Se o autor do ensaio conheceu pessoalmente o escritor homenageado, o título em questão também abre espaço para um capítulo sobre esse convívi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imeiro título da coleção, assinado por Miguel Sanches Neto, é sobre Jamil Snege. Os dois conviveram e os leitores vão encontrar ao final do livro um relato a respeito do breve, mas intenso, convívio entre ele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entanto, o que se destaca é o ensaio em que Sanches Neto analisa a literatura do curitibano que sobreviveu trabalhando com propaganda, mas que desejava, mais que tudo, ser escrito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anches Neto consegue definir, com precisão, a essência do projeto literário snegiano: “Jamil Snege é um caso típico da cena paranaense, principalmente por ser um escritor de brevidades, ligando-se assim a uma linhagem que vem do contista Newton Sampaio, da prática do haicai em Helena Kolody, Alice Ruiz e Paulo Leminski, das fábulas de Wilson Bueno, dos microcontos de Dalton Trevisan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uilherme Pupo produziu as fotos que ilustram verbetes com locais frequentados por Snege, como a Boca Maldita, ou a Serra da Graciosa, que aparece em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Viver é prejudicial à saúde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(1998). Assim, os leitores terão a oportunidade de conhecer a cidade que o autor habitou, frequentou e a respeito da qual escreve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diretor da Biblioteca, Rogério Pereira, afirma que a coleção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Roteiro Literári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tem a finalidade de divulgar a literatura paranaense. “No caso específico do Jamil, autor que morreu há uma década e meia, com a obra esgotada e fora do comércio, a proposta se revela imprescindível por apresentar o legado do escritor para as novas gerações, que merecem conhecer a produção única de Snege”, diz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ereira anuncia outros dois títulos da coleção, previstos para o primeiro semestre de 2018: o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Roteiro Literário — Paulo Leminski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escrito pelo poeta e ensaísta Rodrigo Garcia Lopes, e o livro sobre Helena Kolody, a cargo da professora da Universidade Estadual de Ponta Grossa (UEPG) Luísa Cristina dos Santos Fontes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Lançamento da coleção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Roteiro Literário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13 (quarta-feira)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s: 15 horas, a Cia de Teatro de Urubu lê Jamil Snege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Às 16 horas, Miguel Sanches Neto autografa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 Roteiro Literári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— Jamil Snege, livro publicado pela Biblioteca Pública do Paraná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iblioteca Pública do Paraná (R. Cândido Lopes, 133 — Curitiba/PR)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ada franca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informações: (41) 3221-4974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eto Richa, Biblioteca Pública do Paraná,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Roteiro Literári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— Jamil Snege,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Miguel Sanches Neto, Governo do Paraná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0:04Z</dcterms:created>
  <dc:creator/>
  <dc:description/>
  <dc:language>en-US</dc:language>
  <cp:lastModifiedBy/>
  <dcterms:modified xsi:type="dcterms:W3CDTF">2017-12-07T16:26:14Z</dcterms:modified>
  <cp:revision>6</cp:revision>
  <dc:subject/>
  <dc:title/>
</cp:coreProperties>
</file>