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7/12/2017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ESERVA DO IGUAÇU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hapar entrega casas a famílias de pequenos agricultore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 xml:space="preserve">Unidades receberam R$ 285 mil do Governo do Estado, governo federal e prefeitura. Com subsídios governamentais, público beneficiado arcará apenas com 4% do valor do imóvel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Dez famílias de pequenos produtores rurais de Reserva do Iguaçu, na região Centro-Sul do Paraná, receberam nesta quinta-feira (7) as chaves de suas novas moradias. Os imóveis foram construídos através de uma parceria de trabalho do Governo do Estado com o governo federal e prefeitura dentro do Programa Nacional de Habitação Rural (PNHR)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projeto recebeu R$ 285 mil de investimentos do poder público, utilizados para subsidiar a compra do material e o pagamento da mão de obra para a construção das casas. Com os incentivos, as famílias beneficiadas, formadas por agricultores com renda familiar de até R$ 15 mil anuais, pagarão apenas 4% do valor do imóvel, dividido em quatro parcelas de R$ 285 ao ano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s residências, de 47 m², são compostas por dois quartos, sala, cozinha, banheiro e área de serviço interna. Um dos diferenciais do programa é que as unidades são construídas dentro das propriedades dos produtores, que acompanham de perto todas as etapas das obra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VIDA NO CAMPO – Uma daz famílias contempladas foi a do produtor Nei Machado, de 50 anos. Para ele, a mudança para uma casa maior e de material veio na hora certa. “É muito gratificante poder ver esse sonho virando realidade”, conta. “Mudou muito da casa antiga pra nova, estamos bem felizes”, diz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ra viabilizar os investimentos, o governo estadual prestou assessoria técnica por meio da Cohapar, responsável pela elaboração do projeto construtivo, modelo arquitetônico e fiscalização das obras. A Secretaria de Estado da Agricultura e Abastecimento e a Emater também contribuíram nas etapas de cadastramento, seleção e acompanhamento social dos beneficiários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 acordo com o diretor de Serviços Governamentais da Cohapar, Alceu Swarowski, a entrega do empreendimento segue as diretrizes da política habitacional do Governo do Estado. “Estamos cumprindo a determinação do governador Beto Richa e do presidente da companhia, Abelardo Lupion, de garantir a qualidade de vida da população paranaense através da habitação, tanto na área urbana quanto na área rural”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NOVOS PROJETOS – Segundo o prefeito de Reserva do Iguaçu, Sebastião Campos, após a entrega, a expectativa é de viabilizar novos investimentos em habitação popular para o município. “A Cohapar tem uma equipe muito organizada e preparada, por isso temos várias parcerias sendo firmadas para atender as famílias que ainda não tem uma boa condição de moradia”, afirma Campos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Cohapar, Secretaria de Estado da Agricultura do Paraná, Emater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eserva do Iguaç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Coha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09:00Z</dcterms:created>
  <dc:creator>Guilherme Pinheiro dos Santos</dc:creator>
  <dc:description/>
  <dc:language>en-US</dc:language>
  <cp:lastModifiedBy/>
  <dcterms:modified xsi:type="dcterms:W3CDTF">2017-12-07T19:33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