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07/12/2016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(quarta-feira)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ATENDIMENTO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Posto de Informações 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Turísticas é inaugurado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sz w:val="32"/>
          <w:szCs w:val="32"/>
        </w:rPr>
        <w:t>no Aeroporto Afonso Pena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O equipamento é fruto de convênio celebrado entre a Paraná Turismo com o Ministério do Turismo, e terá a participação no atendimento aos visitantes das prefeituras de Curitiba e de São José dos Pinhai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Com fot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O Posto de Informações Turísticas (PIT), que amplia o bom atendimento receptivo aos turistas que visitam o Paraná, foi inaugurado terça-feira (06) no Aeroporto Afonso Pena. O equipamento é fruto de convênio celebrado entre a Paraná Turismo (Governo do Paraná) com o  Ministério do Turismo, e terá a participação no atendimento aos visitantes das prefeituras de Curitiba e de São José dos Pinhais. A Infraero entrou com o espaço destinado ao PIT e com a parte logística do balcão de serviço.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A solenidade contou com as presenças do secretário estadual do Esporte e do Turismo, Douglas Fabrício; de Jacó Gimennes, presidente da Paraná Turismo; Sérgio Domingues, presidente do Instituto Curitiba de Turismo; Luiz Carlos Setim, prefeito de São José dos Pinhais; Antonio Pallu, superintendente da Infraero; autoridades, e representantes do Trade Turístico e convidados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CONVÊNIO - </w:t>
      </w:r>
      <w:r>
        <w:rPr>
          <w:sz w:val="32"/>
          <w:szCs w:val="32"/>
        </w:rPr>
        <w:t>Face ao atraso nas obras de ampliação do Aeroporto Afonso Pena, só agora o PIT teve a sua estrutura montada. E passou assim a prestar serviços aos turistas e usuários. O convênio tem valor global de R$ 277.800, com aporte federal de R$ 250 mil (repasse do Ministério do Turismo) e o valor de contrapartida do Estado foi de R$ 27.800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 xml:space="preserve">ATRAÇÕES PARANAENSES - </w:t>
      </w:r>
      <w:r>
        <w:rPr>
          <w:sz w:val="32"/>
          <w:szCs w:val="32"/>
        </w:rPr>
        <w:t xml:space="preserve">Para orientar e mostrar aos visitantes os atrativos das 14 Regiões Turísticas do Paraná e as potencialidades de Curitiba e São José dos Pinhais, o Posto de Informações funciona logo ao lado dos portões de desembarque dos passageiros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Criado em projeto de bonito visual e design, o PIT tem tvs de LED, apresentando vídeos com destaques dos atrativos turísticos do Paraná e distribui mapas, folheterias e informações de roteiros e dicas de Turismo.</w:t>
        <w:br/>
        <w:t>“O PIT oferece informações importantes aos turistas. Os visitantes recebem as boas-vindas e sabem mais sobre o que ver e fazer para melhor aproveitar as visitas no Estado, em Curitiba e em São José dos Pinhais, cidades integradas ao projeto. Sem dúvida é um espaço que vem para reforçar os serviços de recepção turística no Paraná”, explicou Jacó Gimennes, presidente da Paraná Turismo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 xml:space="preserve">NÚMEROS - </w:t>
      </w:r>
      <w:r>
        <w:rPr>
          <w:sz w:val="32"/>
          <w:szCs w:val="32"/>
        </w:rPr>
        <w:t xml:space="preserve">Conforme pesquisas do Ministério do Turismo e Instituto de Pesquisas Econômicas (FIPE), em 2010 o Paraná é o quarto Estado mais visitado do Brasil. Foz do Iguaçu é um dos principais destinos de lazer. E Curitiba é o terceiro de Negócios &amp; Eventos do País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Segundo estimativas da Secretaria de Estado de Turismo, cerca de 13 milhões de pessoas visitam o Paraná anualmente e contribuem em muito com a economia do Estad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O Aeroporto Internacional Afonso Pena foi ampliado e modernizado recentemente e é hoje o melhor do Brasil, segundo pesquisa feita pela Secretaria Nacional de Aviação Civil, órgão do governo federal que, entre outras atribuições, atua no controle de qualidade dos terminai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Secretaria do Turismo do Paraná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uritiba, São José dos Pinha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8:21:07Z</dcterms:created>
  <dc:creator/>
  <dc:description/>
  <dc:language>en-US</dc:language>
  <cp:lastModifiedBy/>
  <cp:revision>0</cp:revision>
  <dc:subject/>
  <dc:title/>
</cp:coreProperties>
</file>