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7.12.2017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</w:rPr>
        <w:t>Cida Borghetti conhece futura sede do Nucria de Maringá</w:t>
      </w:r>
    </w:p>
    <w:p>
      <w:pPr>
        <w:pStyle w:val="TextBody"/>
        <w:ind w:left="0" w:right="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A vice-governadora Cida Borghetti conheceu nesta quinta-feira (7) a futura sede do Núcleo de Proteção à Criança e ao Adolescente Vítimas de Crimes (Nucria) de Maringá (Noroeste). O Governo do Estado investiu R$ 605 mil na compra do imóvel.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sz w:val="36"/>
          <w:szCs w:val="36"/>
        </w:rPr>
        <w:t xml:space="preserve">Cida Borghetti destacou que a sede própria do Núcleo vai permitir um atendimento com mais qualidade e segurança às crianças. “É uma casa boa, ampla e com excelente espaço para proporcionar um atendimento de qualidade às nossas crianças e adolescentes vítimas de violência e outros crimes”, disse ela. “Ter o Nucria instalado em uma residência é uma forma de proteger e não expor ainda mais a vítima, que passa por um momento difícil e precisa de um ambiente com mais privacidade”.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vice-governadora destacou que a criação do Núcleo em Maringá é mais um passo no combate à violência contra crianças e adolescentes e reforçou a importância da população denunciar esse tipo de crime por meio dos telefones 181 ou 100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O secretário da Segurança Pública e Administração Penitenciária, Wagner Mesquita de Oliveira e a chefe do Estado-Maior da Polícia Militar, coronel Audilene Dias também acompanharam a visita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NCIONAMENTO - A delegada da Mulher, Emilene Locateli, que assumirá a direção do Nucria em Maringá explicou que o Governo do Estado já disponibilizou equipamentos e viaturas que serão utilizadas pelo Núcleo e que os atendimentos no local serão iniciados no próximo ano.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Essa residência será toda adaptada e profissionais multidisciplinares estarão à disposição da comunidade, trabalhando para proteger as crianças e adolescentes?, detalhou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VESTIMENTO - O recurso para a desapropriação do imóvel é proveniente de um convênio com o Fundo Estadual para a Infância e a Adolescência (FIA), conforme deliberação Conselho Estadual de Defesa da Criança e do Adolescente (CEDCA/PR). Profissionais que integram o quadro da Polícia Civil serão realocados para a unidade, que contará com delegado, investigadores e escrivão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Nucria atua nas investigações relacionadas à violação de direitos de crianças e adolescentes, como crime sexual ou violência doméstica. É também combativo em todos os tipos de crimes contra vítimas nessas fases da vida e trabalha em parceria com psicólogos para atender as crianças e adolescentes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OX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Reunião com policiais na 9ª SDP</w:t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A vice-governadora também se reuniu com o delegado- chefe da 9ª Subdivisão Policial de Maringá, Pedro Luiz Fontana Ribeiro, e sua equipe, para conversar sobre o andamento das investigações e ouvir demandas do setor.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da destacou a boa parceria entre as forças de segurança e os investimentos feitos pelo Governo do Estado desde 2011. “O Governo tem investido na compra de equipamentos, viaturas, em tecnologia e infraestrutura. Além disso, o trabalho conjunto das forças de segurança reflete na queda de índices de violência”.</w:t>
        <w:br/>
      </w:r>
    </w:p>
    <w:p>
      <w:pPr>
        <w:pStyle w:val="TextBody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Segundo levantamentos da Polícia Civil, de janeiro a setembro, o índice de homicídio doloso em Maringá caiu 17%. O delegado Fontana falou sobre os mais recentes casos solucionados pela equipe da 9ª SPD. “Estamos conseguindo fazer um bom trabalho com o apoio do Governo do Estado, que tem investido na aquisição de novas munições e equipamentos, além da garantia de melhorias que estão previstas no prédio da delegacia”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ANÇOS- Desde 2011, o Governo do Paraná contratou cerca de 1,8 mil profissionais, entre delegados, investigadores, escrivães e papiloscopistas. Todas as regiões receberam com novas viaturas para a Polícia Civil.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ém disso, foram entregues novas Delegacias de Homicídio de Maringá, Londrina e Cascavel e as novas Subdivisões Policiais em Arapongas e Cianorte. Criadas também as Delegacias da Mulher de Cianorte e de Francisco Beltrão e a Coordenadoria das Delegacias da Mulher do Paraná (Codem).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utro ponto importante para a segurança dos municípios será a implantação de celas modulares, equipadas com camas e banheiro, serão instaladas em Curitiba, Piraquara, Guarapuava, Maringá, Londrina e Cornélio Procópio.</w:t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  <w:szCs w:val="36"/>
        </w:rPr>
        <w:t>PRESENÇAS - Acompanharam a vice-governadora o coordenador da Região Metropolitana de Maringá, João Carvalho Pinto, e os delegados Laércio Cardoso Fahur e Leandro Roque Munin e demais autoridade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Cida Borghetti, Nucria Maringá, Governo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ing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11:47Z</dcterms:created>
  <dc:creator/>
  <dc:description/>
  <dc:language>en-US</dc:language>
  <cp:lastModifiedBy/>
  <dcterms:modified xsi:type="dcterms:W3CDTF">2017-12-07T21:22:50Z</dcterms:modified>
  <cp:revision>2</cp:revision>
  <dc:subject/>
  <dc:title/>
</cp:coreProperties>
</file>