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07/1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quinta-fei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SORTE GRAND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Governador liga para ganhadora de R$ 1 milhão do Nota Paran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Sorteio especial de Natal premiou a professora Beatriz Cardoso da Silva, moradora de Paranaguá. 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Ainda não caiu a ficha”, disse Beatriz que 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só acreditou que era realmente a ganhadora na segunda ligação de Rich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OM FO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O governador Beto Richa ligou nesta quinta-feira (07) para anunciar o prêmio especial de Natal do Nota Paraná à professora Beatriz Cardoso da Silva, de 49 anos, moradora de Paranaguá. Ela ganhou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R$ 1 milhão 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no sorteio de dezembr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. A professora receberá a premiação oficialmente no dia 20 deste mês, no Palácio Iguaçu, em Curitiba, junto com os ganhadores do segundo lugar (R$ 120 mil) e do terceiro (R$ 80 mil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Beatriz disse que só acreditou que era verdade quando o governador ligou pela segunda vez. “Eu nem acreditei que era o governador me ligando e, principalmente, quando disse que eu tinha ganhado R$ 1 milhão. Ainda não caiu a ficha. Eu estou muito feliz, vou passar um Natal diferente de todos”, comemor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A professora disse que pretende primeiramente pagar as dívidas e depois vai pensar no que fazer com o restante do dinheiro. “Eu estava muito preocupada em como pagaria minhas dívidas e como seria no ano que vem. Agora me sinto aliviada. Nem consegui pensar ainda o que fazer com todo esse dinheiro. Eu tinha uma esperança em ganhar, sempre coloquei o CPF na nota, mas nem imaginava esse valor”, cont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O sorteio especial de Natal do Nota Paraná foi feito nesta sexta-feira (07). Ao todo 53 milhões de bilhetes concorreram aos três prêmios. Até agora, o programa de cidadania fiscal já ultrapassou a marca de R$ 731 milhões em prêmios e créditos disponibilizados aos contribuintes que pedem CPF na nota ou a instituições sociais que recebem doações de documentos fiscais. O programa já conta com 1,903 milhão de pessoas cadastrad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COMO FUNCION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- Toda primeira compra do mês gera um bilhete ao participante do programa, independentemente do valor. Depois, cada R$ 50 em notas fiscais dá direito a um novo bilhete, com validade apenas para o sorteio do seu respectivo período. O mesmo CPF pode receber mais de um prêmio e os sorteios ocorrem quatro meses após as compras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Os prêmios do sorteio poderão ser utilizados para abater do IPVA ou creditados na conta bancária do premiado.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TAGS: Beto Richa, Nota paraná, cpf na no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Paranaguá,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10:33Z</dcterms:created>
  <dc:creator/>
  <dc:description/>
  <dc:language>en-US</dc:language>
  <cp:lastModifiedBy/>
  <dcterms:modified xsi:type="dcterms:W3CDTF">2017-12-07T19:55:27Z</dcterms:modified>
  <cp:revision>3</cp:revision>
  <dc:subject/>
  <dc:title/>
</cp:coreProperties>
</file>